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3267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ochure ID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chure ID: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t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t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ten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iteria to Judg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ontent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ore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ideal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logical; easy to foll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dd to understanding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ideal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logical; easy to foll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dd to understanding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ideal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logical; easy to foll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dd to understanding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ideal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 and logical; easy to foll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add to understanding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[ 8 to 10 Pts]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a good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add to understanding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 5 to 7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a good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add to understan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a good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add to understanding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[ 5 to 7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a good mix of historical fact and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 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add to understanding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5 to 7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historical fact as well a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or may not add to understanding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 to 4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historical fact as well a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or may not add to understanding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 to 4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historical fact as well a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or may not add to understanding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 to 4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s historical fact as well a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ctures may or may not add to understanding.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[ 3 to 4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contain historical facts and/or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organiz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have picture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2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contain historical facts and/or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organiz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have picture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2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contain historical facts and/or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organiz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have picture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2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eres to some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 contain historical facts and/or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ks organiz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have pictures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2 Pt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few facts and/or lack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picture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few facts and/or lack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picture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few facts and/or lack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picture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not adhere to guideli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few facts and/or lacks interpret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organiz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pictures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[ 1 P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120" w:leader="none"/>
        <w:tab w:val="right" w:pos="8640" w:leader="none"/>
      </w:tabs>
      <w:spacing w:before="0" w:after="200"/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rev: 1 06-09-11</w:t>
      <w:tab/>
    </w:r>
    <w:r>
      <w:rPr>
        <w:rFonts w:cs="Arial"/>
        <w:color w:val="000000"/>
        <w:sz w:val="28"/>
        <w:szCs w:val="28"/>
      </w:rPr>
      <w:t>FORM 4A</w:t>
      <w:tab/>
    </w:r>
    <w:r>
      <w:rPr/>
      <w:tab/>
      <w:tab/>
    </w:r>
    <w:r>
      <w:rPr>
        <w:rFonts w:cs="Arial" w:ascii="Arial" w:hAnsi="Arial"/>
        <w:color w:val="808080"/>
        <w:sz w:val="18"/>
        <w:szCs w:val="18"/>
      </w:rPr>
      <w:t>tomadams1776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80" w:hanging="2160"/>
      <w:jc w:val="center"/>
      <w:rPr/>
    </w:pPr>
    <w:r>
      <w:rPr>
        <w:b/>
        <w:sz w:val="28"/>
        <w:szCs w:val="28"/>
      </w:rPr>
      <w:t>Brochure Judge’s Scoring Worksheet – Content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Enter the points that best captures the rater’s evaluation in the ‘Score’ field at the top of each column</w:t>
    </w:r>
  </w:p>
  <w:p>
    <w:pPr>
      <w:pStyle w:val="Normal"/>
      <w:spacing w:lineRule="auto" w:line="240" w:before="0" w:after="0"/>
      <w:ind w:left="2880" w:hanging="216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09:00Z</dcterms:created>
  <dc:creator>Tom</dc:creator>
  <dc:description/>
  <cp:keywords/>
  <dc:language>en-US</dc:language>
  <cp:lastModifiedBy>Tom</cp:lastModifiedBy>
  <cp:lastPrinted>2011-04-06T14:18:00Z</cp:lastPrinted>
  <dcterms:modified xsi:type="dcterms:W3CDTF">2011-06-10T01:55:00Z</dcterms:modified>
  <cp:revision>4</cp:revision>
  <dc:subject/>
  <dc:title>Criteria to Judge:  Content</dc:title>
</cp:coreProperties>
</file>