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326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ochure ID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rochure ID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rochure ID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chure ID: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Creativit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Creativit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Creativit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Creativity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 includes metaphors, similes, and other appropriate tools and demonstrates creativity, wit, and insight into th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depict the topic creatively and imaginative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contains additional creative touches that add to the aesthetic appeal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 includes metaphors, similes, and other appropriate tools and demonstrates creativity, wit, and insight into th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depict the topic creatively and imaginative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contains additional creative touches that add to the aesthetic appeal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 includes metaphors, similes, and other appropriate tools and demonstrates creativity, wit, and insight into th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depict the topic creatively and imaginative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contains additional creative touches that add to the aesthetic appeal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 includes metaphors, similes, and other appropriate tools and demonstrates creativity, wit, and insight into th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depict the topic creatively and imaginative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contains additional creative touches that add to the aesthetic appeal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ting may include metaphors, similes, and other appropriate tools and some creativity, wit, and/or insight into the topic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depict the topic creatively and imaginatively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may contain additional creative touches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ting may include metaphors, similes, and other appropriate tools and some creativity, wit, and/or insight into the topic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depict the topic creatively and imaginatively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may contain additional creative touches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ting may include metaphors, similes, and other appropriate tools and some creativity, wit, and/or insight into the topic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5 to 7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depict the topic creatively and imaginatively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may contain additional creative touches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ting may include metaphors, similes, and other appropriate tools and some creativity, wit, and/or insight into the topic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depict the topic creatively and imaginatively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may contain additional creative touches      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straightforward and may contain some creative language us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are appropriate. </w:t>
            </w:r>
            <w:r>
              <w:rPr>
                <w:rFonts w:cs="Arial" w:ascii="Arial" w:hAnsi="Arial"/>
                <w:b/>
                <w:sz w:val="16"/>
                <w:szCs w:val="16"/>
              </w:rPr>
              <w:t>[ 3 to 4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has few or no additional creative touche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straightforward and may contain some creative language us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are appropriat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 3 to 4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has few or no additional creative touche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straightforward and may contain some creative language us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are appropriate.</w:t>
            </w:r>
            <w:r>
              <w:rPr>
                <w:rFonts w:cs="Arial" w:ascii="Arial" w:hAnsi="Arial"/>
                <w:b/>
                <w:sz w:val="16"/>
                <w:szCs w:val="16"/>
              </w:rPr>
              <w:t>[ 3 to 4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has few or no additional creative touche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straightforward and may contain some creative language us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are appropriate.</w:t>
            </w:r>
            <w:r>
              <w:rPr>
                <w:rFonts w:cs="Arial" w:ascii="Arial" w:hAnsi="Arial"/>
                <w:b/>
                <w:sz w:val="16"/>
                <w:szCs w:val="16"/>
              </w:rPr>
              <w:t>[ 3 to 4 Pts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has few or no additional creative touche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s simplist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may fit th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hure has no additional creative touches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[ 2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s simplist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may fit th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hure has no additional creative touches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[ 2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s simplist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may fit th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hure has no additional creative touches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[ 2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s simplist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may fit th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hure has no additional creative touches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[ 2 Pts]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s confusing and/or stil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do not fit the topic or do not exi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has no additional creative touches and may be sloppy or messy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s confusing and/or stil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do not fit the topic or do not exi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has no additional creative touches and may be sloppy or messy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s confusing and/or stil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do not fit the topic or do not exi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has no additional creative touches and may be sloppy or messy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is confusing and/or stil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 do not fit the topic or do not exi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hure has no additional creative touches and may be sloppy or messy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120" w:leader="none"/>
        <w:tab w:val="right" w:pos="8640" w:leader="none"/>
      </w:tabs>
      <w:spacing w:before="0" w:after="200"/>
      <w:rPr/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FILENAM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input.doc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8"/>
        <w:szCs w:val="18"/>
      </w:rPr>
      <w:t xml:space="preserve">  </w:t>
    </w:r>
    <w:r>
      <w:rPr>
        <w:rFonts w:cs="Arial" w:ascii="Arial" w:hAnsi="Arial"/>
        <w:color w:val="808080"/>
        <w:sz w:val="18"/>
        <w:szCs w:val="18"/>
      </w:rPr>
      <w:t>rev: 1 06-09-11</w:t>
      <w:tab/>
    </w:r>
    <w:r>
      <w:rPr>
        <w:rFonts w:cs="Arial"/>
        <w:color w:val="000000"/>
        <w:sz w:val="28"/>
        <w:szCs w:val="28"/>
      </w:rPr>
      <w:t>FORM 4B</w:t>
      <w:tab/>
    </w:r>
    <w:r>
      <w:rPr/>
      <w:tab/>
      <w:tab/>
    </w:r>
    <w:r>
      <w:rPr>
        <w:rFonts w:cs="Arial" w:ascii="Arial" w:hAnsi="Arial"/>
        <w:color w:val="808080"/>
        <w:sz w:val="18"/>
        <w:szCs w:val="18"/>
      </w:rPr>
      <w:t>tomadams1776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80" w:hanging="2160"/>
      <w:jc w:val="center"/>
      <w:rPr/>
    </w:pPr>
    <w:r>
      <w:rPr>
        <w:b/>
        <w:sz w:val="28"/>
        <w:szCs w:val="28"/>
      </w:rPr>
      <w:t>Brochure Judge’s Scoring Worksheet – Creativity</w:t>
    </w:r>
  </w:p>
  <w:p>
    <w:pPr>
      <w:pStyle w:val="Normal"/>
      <w:spacing w:lineRule="auto" w:line="240" w:before="0" w:after="0"/>
      <w:ind w:left="2880" w:hanging="21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Enter the points that best captures the rater’s evaluation in the ‘Score’ field at the top of each column</w:t>
    </w:r>
  </w:p>
  <w:p>
    <w:pPr>
      <w:pStyle w:val="Normal"/>
      <w:spacing w:lineRule="auto" w:line="240" w:before="0" w:after="0"/>
      <w:ind w:left="2880" w:hanging="21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22:00Z</dcterms:created>
  <dc:creator>Tom</dc:creator>
  <dc:description/>
  <cp:keywords/>
  <dc:language>en-US</dc:language>
  <cp:lastModifiedBy>Tom</cp:lastModifiedBy>
  <cp:lastPrinted>2011-06-30T23:54:00Z</cp:lastPrinted>
  <dcterms:modified xsi:type="dcterms:W3CDTF">2011-07-01T06:55:00Z</dcterms:modified>
  <cp:revision>6</cp:revision>
  <dc:subject/>
  <dc:title>Criteria to Judge:  Content</dc:title>
</cp:coreProperties>
</file>