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chure ID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orrectnes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orrectnes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orrectnes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Correctnes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no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error fr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erasures or white out evident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no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error fr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erasures or white out evident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no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error fr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erasures or white out evident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no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error fr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erasures or white out evident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ew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very go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slight evidence of erasures or use of white out.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ew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very go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slight evidence of erasures or use of white out.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ew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very go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slight evidence of erasures or use of white out.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ew spelling 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very go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slight evidence of erasures or use of white out.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some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adequ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erasures 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3 to 4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some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adequ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erasures or use of white out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3 to 4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some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adequ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erasures or use of white out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3 to 4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some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adequ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erasures 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[ 3 to 4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many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problema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[ 2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many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problema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[ 2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many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problema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[ 2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many spelling and/or grammatical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ing and sentence structure is problema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[ 2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and grammar errors make meaning difficult to ascerta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not paragraph; sentence structure may be confusing or awkward and detract from mea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[ 1 Pt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and grammar errors make meaning difficult to ascerta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not paragraph; sentence structure may be confusing or awkward and detract from mea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and grammar errors make meaning difficult to ascerta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not paragraph; sentence structure may be confusing or awkward and detract from mea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and grammar errors make meaning difficult to ascerta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not paragraph; sentence structure may be confusing or awkward and detract from mea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be evidence of many erasures and/or use of white out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[ 1 Pt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120" w:leader="none"/>
        <w:tab w:val="right" w:pos="8640" w:leader="none"/>
      </w:tabs>
      <w:spacing w:before="0" w:after="200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rev: 1 06-09-11</w:t>
      <w:tab/>
    </w:r>
    <w:r>
      <w:rPr>
        <w:rFonts w:cs="Arial"/>
        <w:color w:val="000000"/>
        <w:sz w:val="28"/>
        <w:szCs w:val="28"/>
      </w:rPr>
      <w:t>FORM 4C</w:t>
      <w:tab/>
      <w:tab/>
    </w:r>
    <w:r>
      <w:rPr/>
      <w:tab/>
    </w:r>
    <w:r>
      <w:rPr>
        <w:rFonts w:cs="Arial" w:ascii="Arial" w:hAnsi="Arial"/>
        <w:color w:val="808080"/>
        <w:sz w:val="18"/>
        <w:szCs w:val="18"/>
      </w:rPr>
      <w:t>tomadams1776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80" w:hanging="2160"/>
      <w:jc w:val="center"/>
      <w:rPr/>
    </w:pPr>
    <w:r>
      <w:rPr>
        <w:b/>
        <w:sz w:val="28"/>
        <w:szCs w:val="28"/>
      </w:rPr>
      <w:t>Brochure Judge’s Scoring Worksheet – Correctness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nter the points that best captures the rater’s evaluation in the ‘Score’ field at the top of each column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1:00Z</dcterms:created>
  <dc:creator>Tom</dc:creator>
  <dc:description/>
  <cp:keywords/>
  <dc:language>en-US</dc:language>
  <cp:lastModifiedBy>Tom</cp:lastModifiedBy>
  <cp:lastPrinted>2011-06-30T23:57:00Z</cp:lastPrinted>
  <dcterms:modified xsi:type="dcterms:W3CDTF">2011-07-01T07:00:00Z</dcterms:modified>
  <cp:revision>8</cp:revision>
  <dc:subject/>
  <dc:title>Criteria to Judge:  Content</dc:title>
</cp:coreProperties>
</file>