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rFonts w:cs="Arial" w:ascii="Arial" w:hAnsi="Arial"/>
          <w:b/>
          <w:color w:val="000000"/>
          <w:sz w:val="22"/>
          <w:szCs w:val="22"/>
        </w:rPr>
        <w:t>CASSAR has 24 local Chapters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ur Youth Program consists of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For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rs – a Poster Contest – top State prize - $500 Savings Bond   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For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rs – the New Brochure Contest - top State prize - $600 Savings Bond   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For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>,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&amp;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rs – an Essay Contest - top State prize - $1,500 Savings Bond 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us these three special programs:</w:t>
      </w:r>
    </w:p>
    <w:p>
      <w:pPr>
        <w:pStyle w:val="Normal"/>
        <w:keepLines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agle Scout Scholarship for Boy Scouts with a top State prize - $1,500 Savings Bond and an impressive $14,000 in cash scholarships at National level.</w:t>
      </w:r>
    </w:p>
    <w:p>
      <w:pPr>
        <w:pStyle w:val="Normal"/>
        <w:keepLines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ROTC / JROTC Scholarship for cadets with a top State prize - $1,500 Savings Bond plus additional cash scholarships at National level.</w:t>
      </w:r>
    </w:p>
    <w:p>
      <w:pPr>
        <w:pStyle w:val="Normal"/>
        <w:keepLines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ley Forge Teachers Scholarship – tuition and expenses - for one week at the Valley Forge Foundation Workshop at Valley Forge, Pennsylvania for American History Teachers. 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2"/>
          <w:ins w:id="1" w:author="Tom" w:date="2010-11-21T16:43:00Z"/>
        </w:rPr>
      </w:pPr>
      <w:ins w:id="0" w:author="Tom" w:date="2010-11-21T16:43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ind w:right="-5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mericanism Elementary School Poster Program</w:t>
      </w:r>
      <w:r>
        <w:rPr>
          <w:rFonts w:cs="Arial" w:ascii="Arial" w:hAnsi="Arial"/>
          <w:color w:val="000000"/>
          <w:sz w:val="22"/>
          <w:szCs w:val="22"/>
        </w:rPr>
        <w:t xml:space="preserve"> – David A. Gilliard, CASSAR Chair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e the Poster Contest Chairman’s report in this boo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ighlight:  This year’s contest appears to be as successful as in previous year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mericanism Middle School Brochure Program</w:t>
      </w:r>
      <w:r>
        <w:rPr>
          <w:rFonts w:cs="Arial" w:ascii="Arial" w:hAnsi="Arial"/>
          <w:color w:val="000000"/>
          <w:sz w:val="22"/>
          <w:szCs w:val="22"/>
        </w:rPr>
        <w:t xml:space="preserve"> – Thomas C. Adams, CASSAR Chairma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e the Brochure Contest Chairman’s report in this boo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ight:  Second year of program.  Five Chapters participated this year; up from four last yea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agle Scout Recognition and Scholarship Program</w:t>
      </w:r>
      <w:r>
        <w:rPr>
          <w:rFonts w:cs="Arial" w:ascii="Arial" w:hAnsi="Arial"/>
          <w:color w:val="000000"/>
          <w:sz w:val="22"/>
          <w:szCs w:val="22"/>
        </w:rPr>
        <w:t xml:space="preserve"> – Owen Stiles, CASSAR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e the Eagle Scout Chairman’s report in this boo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ight:  Eagle Scout Scholarship and Robert E. Burt Leadership Award Recipients nam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Knight Essay Contest</w:t>
      </w:r>
      <w:r>
        <w:rPr>
          <w:rFonts w:cs="Arial" w:ascii="Arial" w:hAnsi="Arial"/>
          <w:color w:val="000000"/>
          <w:sz w:val="22"/>
          <w:szCs w:val="22"/>
        </w:rPr>
        <w:t xml:space="preserve"> – Dr. Kent Gregory, CASSAR Chairma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e the Knight Essay Chairman’s report in this boo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ighlight:  Five Chapters participated this year; down from eleven in 2011, and seven in 2010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utstanding JROTC</w:t>
      </w:r>
      <w:r>
        <w:rPr>
          <w:rFonts w:cs="Arial" w:ascii="Arial" w:hAnsi="Arial"/>
          <w:color w:val="000000"/>
          <w:sz w:val="22"/>
          <w:szCs w:val="22"/>
        </w:rPr>
        <w:t xml:space="preserve"> – James Fosdyck, CASSAR Chairma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e the ROTC/JROTC Chairman’s report in this boo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ight: The Outstanding JROTC Cadet Recipient has been named from Vanden High Schoo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ley Forge Teachers Program</w:t>
      </w:r>
      <w:r>
        <w:rPr>
          <w:rFonts w:cs="Arial" w:ascii="Arial" w:hAnsi="Arial"/>
          <w:color w:val="000000"/>
          <w:sz w:val="22"/>
          <w:szCs w:val="22"/>
        </w:rPr>
        <w:t xml:space="preserve"> – Curtis M. Porter, CASSAR Chairma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e Valley Forge Teachers Scholarship Chairman’s report in this book.</w:t>
      </w:r>
    </w:p>
    <w:p>
      <w:pPr>
        <w:pStyle w:val="Normal"/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ight:  Two teachers will be selected again this year.  This year’s offered program is:  Presidential History &amp; Heritage: Mt. Vernon to Fredericksburg, Virgi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umbaugh Historical Oration Contest </w:t>
      </w:r>
      <w:r>
        <w:rPr>
          <w:rFonts w:cs="Arial" w:ascii="Arial" w:hAnsi="Arial"/>
          <w:color w:val="000000"/>
          <w:sz w:val="22"/>
          <w:szCs w:val="22"/>
        </w:rPr>
        <w:t>– Dr. Kent Gregory, CASSAR Chairma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e Rumbaugh Historical Oration Conte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irman’s report in this boo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 the Fall 2011 BOM Meeting in San Diego CASSAR took action to reinstitute this program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ectfully submitted, 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 Adams</w:t>
      </w:r>
    </w:p>
    <w:p>
      <w:pPr>
        <w:pStyle w:val="Normal"/>
        <w:keepLines/>
        <w:rPr/>
      </w:pPr>
      <w:r>
        <w:rPr>
          <w:rFonts w:cs="Arial" w:ascii="Arial" w:hAnsi="Arial"/>
          <w:color w:val="000000"/>
          <w:sz w:val="22"/>
          <w:szCs w:val="22"/>
        </w:rPr>
        <w:t xml:space="preserve">CASSAR Youth Activities Director 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41 Kings Canyon Dr.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Dorado Hills, CA  95762</w:t>
      </w:r>
    </w:p>
    <w:p>
      <w:pPr>
        <w:pStyle w:val="Normal"/>
        <w:keepLines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omadams@iname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omadams1776@yahoo.com</w:t>
        </w:r>
      </w:hyperlink>
    </w:p>
    <w:p>
      <w:pPr>
        <w:pStyle w:val="Normal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916) 933-1374 H   (916) 600-7211 C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FILENAM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input.doc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ab/>
    </w:r>
    <w:r>
      <w:rPr>
        <w:rStyle w:val="PageNumber"/>
        <w:rFonts w:cs="Arial" w:ascii="Arial" w:hAnsi="Arial"/>
        <w:color w:val="808080"/>
        <w:sz w:val="20"/>
        <w:szCs w:val="20"/>
      </w:rPr>
      <w:tab/>
      <w:t>tomadams1776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SSAR Youth Activities Report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pril 2012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Tom">
    <w:name w:val="To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dams@iname.com" TargetMode="External"/><Relationship Id="rId3" Type="http://schemas.openxmlformats.org/officeDocument/2006/relationships/hyperlink" Target="mailto:tomadams1776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48:00Z</dcterms:created>
  <dc:creator>Tom</dc:creator>
  <dc:description/>
  <cp:keywords/>
  <dc:language>en-US</dc:language>
  <cp:lastModifiedBy>Tom</cp:lastModifiedBy>
  <cp:lastPrinted>2011-03-19T17:39:00Z</cp:lastPrinted>
  <dcterms:modified xsi:type="dcterms:W3CDTF">2012-03-07T17:59:00Z</dcterms:modified>
  <cp:revision>4</cp:revision>
  <dc:subject/>
  <dc:title>CASSAR Youth Activities Report</dc:title>
</cp:coreProperties>
</file>