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  <w:sz w:val="30"/>
        </w:rPr>
        <w:t>California Society, Sons of the American Revolu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30"/>
        </w:rPr>
        <w:tab/>
        <w:t>136</w:t>
      </w:r>
      <w:r>
        <w:rPr>
          <w:b/>
          <w:sz w:val="30"/>
          <w:vertAlign w:val="superscript"/>
        </w:rPr>
        <w:t>th</w:t>
      </w:r>
      <w:r>
        <w:rPr>
          <w:b/>
          <w:sz w:val="30"/>
        </w:rPr>
        <w:t xml:space="preserve"> Fall Board of Managers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30"/>
        </w:rPr>
      </w:pPr>
      <w:r>
        <w:rPr>
          <w:b/>
          <w:sz w:val="30"/>
        </w:rPr>
        <w:tab/>
        <w:t>San Diego, Californi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30"/>
        </w:rPr>
      </w:pPr>
      <w:r>
        <w:rPr>
          <w:b/>
          <w:sz w:val="30"/>
        </w:rPr>
        <w:tab/>
        <w:t>November 4-5, 2011</w:t>
      </w:r>
    </w:p>
    <w:p>
      <w:pPr>
        <w:pStyle w:val="Normal"/>
        <w:widowControl w:val="false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usiness Meeting Agenda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>9:00 a.m., Friday Nov. 4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Call to Order </w:t>
        <w:tab/>
        <w:tab/>
        <w:tab/>
        <w:tab/>
        <w:tab/>
        <w:t>John L. Dodd, Esq., President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>Presentation of Colors</w:t>
        <w:tab/>
        <w:tab/>
        <w:tab/>
        <w:t>CASSAR Color Guard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>Invocation</w:t>
        <w:tab/>
        <w:tab/>
        <w:tab/>
        <w:tab/>
        <w:tab/>
        <w:t>Rev. Dr. Stan De Lo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>Pledge of Allegiance to the Flag</w:t>
        <w:tab/>
        <w:tab/>
        <w:t>Larry Magerkurth, President General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>Pledge to the S.A.R.</w:t>
        <w:tab/>
        <w:tab/>
        <w:tab/>
        <w:tab/>
        <w:t>Rt. Rev. Louis V. Carlson, VPG Western District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>Roll Call &amp; Quorum</w:t>
        <w:tab/>
        <w:tab/>
        <w:tab/>
        <w:tab/>
        <w:t>Secretary Ron Barker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Introduction of Distinguished Guests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President General</w:t>
        <w:tab/>
        <w:tab/>
        <w:tab/>
        <w:t>Larry Magerkurth</w:t>
      </w:r>
    </w:p>
    <w:p>
      <w:pPr>
        <w:pStyle w:val="Normal"/>
        <w:widowControl w:val="false"/>
        <w:ind w:left="4320" w:hanging="3600"/>
        <w:rPr>
          <w:sz w:val="26"/>
        </w:rPr>
      </w:pPr>
      <w:r>
        <w:rPr>
          <w:sz w:val="26"/>
        </w:rPr>
        <w:t>VPG Western Dist.</w:t>
        <w:tab/>
        <w:tab/>
        <w:tab/>
        <w:t>Rt. Rev. Louis V. Carlson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Treasurer General</w:t>
        <w:tab/>
        <w:tab/>
        <w:tab/>
        <w:t>Joe Dooley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Registrar General</w:t>
        <w:tab/>
        <w:tab/>
        <w:tab/>
        <w:t>Lindsey C. Brock</w:t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ab/>
        <w:t>Genealogist General</w:t>
        <w:tab/>
        <w:tab/>
        <w:tab/>
        <w:t>Larry Cornwell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Historian General</w:t>
        <w:tab/>
        <w:tab/>
        <w:tab/>
        <w:t>Chuck R. Lampman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President Mexico Society</w:t>
        <w:tab/>
        <w:tab/>
        <w:t>Karl Jacobs</w:t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ab/>
        <w:t>NSSAR Trustee - Spain Society</w:t>
        <w:tab/>
        <w:t>Stephen Renouf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National Color Guard Cdr.</w:t>
        <w:tab/>
        <w:tab/>
        <w:t>Mike Tomme, G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Introduction of California Society Past Presidents</w:t>
      </w:r>
    </w:p>
    <w:p>
      <w:pPr>
        <w:pStyle w:val="Normal"/>
        <w:widowControl w:val="false"/>
        <w:ind w:left="3600" w:hanging="3600"/>
        <w:rPr>
          <w:sz w:val="26"/>
        </w:rPr>
      </w:pPr>
      <w:r>
        <w:rPr>
          <w:sz w:val="26"/>
        </w:rPr>
        <w:tab/>
        <w:t>Wayne A. Griswold, Sr.</w:t>
        <w:tab/>
      </w:r>
    </w:p>
    <w:p>
      <w:pPr>
        <w:pStyle w:val="Normal"/>
        <w:widowControl w:val="false"/>
        <w:ind w:left="3600" w:hanging="3600"/>
        <w:rPr>
          <w:sz w:val="26"/>
        </w:rPr>
      </w:pPr>
      <w:r>
        <w:rPr>
          <w:sz w:val="26"/>
        </w:rPr>
        <w:tab/>
        <w:t>Rt. Rev. Louis V. Carlson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Stephen Renouf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Karl Jacob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Robert Ebert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Larry Magerkurth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Rev. Dr. Stan De Lo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Charles Lampma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//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6"/>
        </w:rPr>
        <w:tab/>
      </w:r>
      <w:r>
        <w:rPr>
          <w:b/>
          <w:sz w:val="30"/>
        </w:rPr>
        <w:t>Please Remember to Keep Your Reports Brief!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National Officer Reports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President General</w:t>
        <w:tab/>
        <w:tab/>
        <w:tab/>
        <w:t>Larry Magerkurth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VPG Western Dist.</w:t>
        <w:tab/>
        <w:tab/>
        <w:tab/>
        <w:t>Rt. Rev. Louis V. Carlson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Treasurer General</w:t>
        <w:tab/>
        <w:tab/>
        <w:tab/>
        <w:t>Joe Dooley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Registrar General</w:t>
        <w:tab/>
        <w:tab/>
        <w:tab/>
        <w:t>Lindsey C. Brock</w:t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ab/>
        <w:t>Genealogist General</w:t>
        <w:tab/>
        <w:tab/>
        <w:tab/>
        <w:t>Larry Cornwell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Historian General</w:t>
        <w:tab/>
        <w:tab/>
        <w:tab/>
        <w:t>Chuck R. Lampman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Elected CASSAR officer reports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 xml:space="preserve">President </w:t>
        <w:tab/>
        <w:tab/>
        <w:tab/>
        <w:tab/>
        <w:tab/>
        <w:t>John Dodd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Executive Vice-President</w:t>
        <w:tab/>
        <w:tab/>
        <w:tab/>
        <w:t>Keith Bigbee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Vice-President North</w:t>
        <w:tab/>
        <w:tab/>
        <w:tab/>
        <w:t>Jim Faulkinbury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Vice-President South</w:t>
        <w:tab/>
        <w:tab/>
        <w:tab/>
        <w:t>J. Stephen Hurst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Vice President Membership</w:t>
        <w:tab/>
        <w:tab/>
        <w:t>Phillip Hinshaw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Secretary</w:t>
        <w:tab/>
        <w:tab/>
        <w:tab/>
        <w:tab/>
        <w:tab/>
        <w:t>Ron Barker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Treasurer</w:t>
        <w:tab/>
        <w:tab/>
        <w:tab/>
        <w:tab/>
        <w:tab/>
        <w:t>Michael Howard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Registrar</w:t>
        <w:tab/>
        <w:tab/>
        <w:tab/>
        <w:tab/>
        <w:tab/>
        <w:t>Owen Stiles</w:t>
      </w:r>
    </w:p>
    <w:p>
      <w:pPr>
        <w:pStyle w:val="Normal"/>
        <w:widowControl w:val="false"/>
        <w:ind w:left="5040" w:hanging="5040"/>
        <w:rPr/>
      </w:pPr>
      <w:r>
        <w:rPr>
          <w:sz w:val="26"/>
        </w:rPr>
        <w:tab/>
        <w:t>Chancellor</w:t>
        <w:tab/>
        <w:tab/>
        <w:tab/>
        <w:tab/>
        <w:tab/>
        <w:t>J. Jeffries Goodwin, Esq.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Genealogist</w:t>
        <w:tab/>
        <w:tab/>
        <w:tab/>
        <w:tab/>
        <w:tab/>
        <w:t>Terry Briggs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Historian</w:t>
        <w:tab/>
        <w:tab/>
        <w:tab/>
        <w:tab/>
        <w:tab/>
        <w:t>James Blauer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Surgeon</w:t>
        <w:tab/>
        <w:tab/>
        <w:tab/>
        <w:tab/>
        <w:tab/>
        <w:t>Capt. Ernest F. Latham, M.D.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Investment Fund Trustees</w:t>
        <w:tab/>
        <w:tab/>
        <w:tab/>
        <w:t>Richard S. Hawley</w:t>
      </w:r>
    </w:p>
    <w:p>
      <w:pPr>
        <w:pStyle w:val="Normal"/>
        <w:widowControl w:val="false"/>
        <w:ind w:left="2880" w:hanging="0"/>
        <w:rPr>
          <w:sz w:val="26"/>
        </w:rPr>
      </w:pPr>
      <w:r>
        <w:rPr>
          <w:sz w:val="26"/>
        </w:rPr>
        <w:tab/>
        <w:tab/>
        <w:tab/>
        <w:t>Curtis M. Porter</w:t>
      </w:r>
    </w:p>
    <w:p>
      <w:pPr>
        <w:pStyle w:val="Normal"/>
        <w:widowControl w:val="false"/>
        <w:ind w:left="2160" w:hanging="0"/>
        <w:rPr>
          <w:sz w:val="26"/>
        </w:rPr>
      </w:pPr>
      <w:r>
        <w:rPr>
          <w:sz w:val="26"/>
        </w:rPr>
        <w:tab/>
        <w:tab/>
        <w:tab/>
        <w:tab/>
        <w:t>Stephen Renouf</w:t>
      </w:r>
    </w:p>
    <w:p>
      <w:pPr>
        <w:pStyle w:val="Normal"/>
        <w:widowControl w:val="false"/>
        <w:ind w:left="7920" w:hanging="7920"/>
        <w:rPr>
          <w:sz w:val="26"/>
        </w:rPr>
      </w:pPr>
      <w:r>
        <w:rPr>
          <w:sz w:val="26"/>
        </w:rPr>
        <w:tab/>
        <w:t>National Trustee</w:t>
        <w:tab/>
        <w:tab/>
        <w:tab/>
        <w:tab/>
        <w:t>Rt. Rev. Louis V. Carlson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Chapter Reports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Butte</w:t>
        <w:tab/>
        <w:tab/>
        <w:tab/>
        <w:tab/>
        <w:tab/>
        <w:tab/>
        <w:t>Central Coast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Coachella Valley</w:t>
        <w:tab/>
        <w:tab/>
        <w:tab/>
        <w:tab/>
        <w:t>Delta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Gen. Patton</w:t>
        <w:tab/>
        <w:tab/>
        <w:tab/>
        <w:tab/>
        <w:tab/>
        <w:t>Gen. George Washington</w:t>
      </w:r>
    </w:p>
    <w:p>
      <w:pPr>
        <w:pStyle w:val="Normal"/>
        <w:widowControl w:val="false"/>
        <w:ind w:left="5040" w:hanging="5040"/>
        <w:rPr/>
      </w:pPr>
      <w:r>
        <w:rPr>
          <w:sz w:val="26"/>
        </w:rPr>
        <w:tab/>
        <w:t>Gold Country</w:t>
        <w:tab/>
        <w:tab/>
        <w:tab/>
        <w:tab/>
        <w:tab/>
        <w:t>Harbor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Kern</w:t>
        <w:tab/>
        <w:tab/>
        <w:tab/>
        <w:tab/>
        <w:tab/>
        <w:tab/>
        <w:t>Monterey Bay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Mother Lode</w:t>
        <w:tab/>
        <w:tab/>
        <w:tab/>
        <w:tab/>
        <w:tab/>
        <w:t>Orange County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Redding</w:t>
        <w:tab/>
        <w:tab/>
        <w:tab/>
        <w:tab/>
        <w:tab/>
        <w:t>Redlands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Redwood Empire</w:t>
        <w:tab/>
        <w:tab/>
        <w:tab/>
        <w:tab/>
        <w:t>Riverside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Sacramento</w:t>
        <w:tab/>
        <w:tab/>
        <w:tab/>
        <w:tab/>
        <w:tab/>
        <w:t>San Diego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San Francisco</w:t>
        <w:tab/>
        <w:tab/>
        <w:tab/>
        <w:tab/>
        <w:t>Santa Barbara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Silicon Valley</w:t>
        <w:tab/>
        <w:tab/>
        <w:tab/>
        <w:tab/>
        <w:t>Sons of Liberty</w:t>
      </w:r>
    </w:p>
    <w:p>
      <w:pPr>
        <w:pStyle w:val="Normal"/>
        <w:widowControl w:val="false"/>
        <w:ind w:left="5040" w:hanging="5040"/>
        <w:rPr>
          <w:sz w:val="26"/>
        </w:rPr>
      </w:pPr>
      <w:r>
        <w:rPr>
          <w:sz w:val="26"/>
        </w:rPr>
        <w:tab/>
        <w:t>South Coast</w:t>
        <w:tab/>
        <w:tab/>
        <w:tab/>
        <w:tab/>
        <w:tab/>
        <w:t>Thomas Jeffers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Committee Report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National committees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 xml:space="preserve">Germany trip </w:t>
        <w:tab/>
        <w:tab/>
        <w:t>Steve Renouf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Premium medals</w:t>
        <w:tab/>
        <w:tab/>
        <w:t>Steve Renouf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Budget &amp; Planning</w:t>
        <w:tab/>
        <w:tab/>
        <w:tab/>
        <w:t>Keith Bigbee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California 250</w:t>
        <w:tab/>
        <w:tab/>
        <w:tab/>
        <w:t>John Dodd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Chapter Activities Contest</w:t>
        <w:tab/>
        <w:tab/>
        <w:t>Phil Hinshaw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C.A.R.</w:t>
        <w:tab/>
        <w:tab/>
        <w:tab/>
        <w:tab/>
        <w:t>Tom Adams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Compatriot</w:t>
        <w:tab/>
        <w:tab/>
        <w:tab/>
        <w:tab/>
        <w:t>Wayne Griswold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Color Guard</w:t>
        <w:tab/>
        <w:tab/>
        <w:tab/>
        <w:tab/>
        <w:t>Jim Fosdyck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D.A.R.</w:t>
        <w:tab/>
        <w:tab/>
        <w:tab/>
        <w:tab/>
        <w:t>vacant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Ethics</w:t>
        <w:tab/>
        <w:tab/>
        <w:tab/>
        <w:tab/>
        <w:tab/>
        <w:t>Phil Dodson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Flag Committee</w:t>
        <w:tab/>
        <w:tab/>
        <w:tab/>
        <w:t>Stan De Long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IRS Compliance</w:t>
        <w:tab/>
        <w:tab/>
        <w:tab/>
        <w:t>Karl Jacobs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Medals &amp; Awards</w:t>
        <w:tab/>
        <w:tab/>
        <w:tab/>
        <w:t>M. Kent Gregory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Nominations</w:t>
        <w:tab/>
        <w:tab/>
        <w:tab/>
        <w:tab/>
        <w:t>Wayne Griswold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Spanish Patriots</w:t>
        <w:tab/>
        <w:tab/>
        <w:tab/>
        <w:t>Leroy Martinez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Wreaths Across Am.</w:t>
        <w:tab/>
        <w:tab/>
        <w:t>Don Littlefield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>Youth Programs</w:t>
        <w:tab/>
        <w:tab/>
        <w:tab/>
        <w:t>Tom Adams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Poster Contest</w:t>
        <w:tab/>
        <w:tab/>
        <w:t>Dave Gilliard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Eagle Scout</w:t>
        <w:tab/>
        <w:tab/>
        <w:tab/>
        <w:t>Owen Stiles</w:t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ab/>
        <w:tab/>
        <w:t>Knight Essay</w:t>
        <w:tab/>
        <w:tab/>
        <w:tab/>
        <w:t>M. Kent Gregory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Orations</w:t>
        <w:tab/>
        <w:tab/>
        <w:tab/>
        <w:t>M. Kent Gregory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JROTC</w:t>
        <w:tab/>
        <w:tab/>
        <w:tab/>
        <w:t>Jim Fosdyck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Valley Forge</w:t>
        <w:tab/>
        <w:tab/>
        <w:tab/>
        <w:t>Curtis Porter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Spirit of America</w:t>
        <w:tab/>
        <w:tab/>
        <w:t>Bob Taylor</w:t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ab/>
        <w:tab/>
        <w:t>Brochure</w:t>
        <w:tab/>
        <w:tab/>
        <w:tab/>
        <w:t>Tom Adams</w:t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Old &amp; Unfinished Busines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Minutes of April 2011 meet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ew Business</w:t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ab/>
        <w:t>CASSAR Annual Meeting – Sacramento</w:t>
        <w:tab/>
        <w:tab/>
        <w:t>Keith Bigbee</w:t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ab/>
        <w:t>2012 Budget:</w:t>
        <w:tab/>
        <w:tab/>
        <w:tab/>
        <w:tab/>
        <w:tab/>
        <w:tab/>
        <w:t>Keith Bigbee</w:t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ab/>
        <w:t>Resolutions</w:t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ab/>
        <w:tab/>
        <w:t>5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Grade Curriculum </w:t>
        <w:tab/>
        <w:tab/>
        <w:tab/>
        <w:t>Jack Sholl/Tom Adams</w:t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ab/>
        <w:tab/>
        <w:t>Youth Member Application fees</w:t>
        <w:tab/>
        <w:tab/>
        <w:t>Wayne Griswold</w:t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ab/>
        <w:tab/>
        <w:t>Rescind Nov. 2010 LM resolution</w:t>
        <w:tab/>
        <w:tab/>
        <w:t>Anthony Bothwell</w:t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ab/>
        <w:tab/>
        <w:t>Reallocate LM funds and dues</w:t>
        <w:tab/>
        <w:tab/>
        <w:t>Anthony Bothwell</w:t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ab/>
        <w:tab/>
        <w:t>NSSAR Constitution cleanup</w:t>
        <w:tab/>
        <w:tab/>
        <w:t>John Dodd</w:t>
      </w:r>
    </w:p>
    <w:p>
      <w:pPr>
        <w:pStyle w:val="Normal"/>
        <w:widowControl w:val="false"/>
        <w:ind w:left="5760" w:hanging="5760"/>
        <w:rPr/>
      </w:pPr>
      <w:r>
        <w:rPr>
          <w:sz w:val="26"/>
        </w:rPr>
        <w:tab/>
        <w:tab/>
        <w:t>NSSAR Bylaws, order of business</w:t>
        <w:tab/>
        <w:tab/>
        <w:t>John Dodd</w:t>
      </w:r>
    </w:p>
    <w:p>
      <w:pPr>
        <w:pStyle w:val="Normal"/>
        <w:widowControl w:val="false"/>
        <w:ind w:left="5760" w:hanging="5760"/>
        <w:rPr>
          <w:sz w:val="26"/>
        </w:rPr>
      </w:pPr>
      <w:r>
        <w:rPr>
          <w:sz w:val="26"/>
        </w:rPr>
        <w:tab/>
        <w:t>2012 Congress – Phoenix</w:t>
        <w:tab/>
        <w:tab/>
        <w:tab/>
        <w:tab/>
        <w:t>John Dodd</w:t>
      </w:r>
    </w:p>
    <w:p>
      <w:pPr>
        <w:pStyle w:val="Normal"/>
        <w:widowControl w:val="false"/>
        <w:rPr/>
      </w:pPr>
      <w:r>
        <w:rPr>
          <w:sz w:val="26"/>
        </w:rPr>
        <w:t>Benediction &amp; Recessional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tinued Business Meeting Agend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:00 a.m., Saturday Nov. 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Call to Order </w:t>
        <w:tab/>
        <w:tab/>
        <w:tab/>
        <w:tab/>
        <w:tab/>
        <w:t>John L. Dodd, Esq., President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>Presentation of Colors</w:t>
        <w:tab/>
        <w:tab/>
        <w:tab/>
        <w:t>CASSAR Color Guard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600" w:hanging="3600"/>
        <w:rPr>
          <w:sz w:val="26"/>
        </w:rPr>
      </w:pPr>
      <w:r>
        <w:rPr>
          <w:sz w:val="26"/>
        </w:rPr>
        <w:t>Invocation</w:t>
        <w:tab/>
        <w:tab/>
        <w:tab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600" w:hanging="3600"/>
        <w:rPr>
          <w:sz w:val="26"/>
        </w:rPr>
      </w:pPr>
      <w:r>
        <w:rPr>
          <w:sz w:val="26"/>
        </w:rPr>
        <w:t>Pledge of Allegiance to the Flag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>
          <w:sz w:val="26"/>
        </w:rPr>
      </w:pPr>
      <w:r>
        <w:rPr>
          <w:sz w:val="26"/>
        </w:rPr>
        <w:t>Pledge to the S.A.R.</w:t>
        <w:tab/>
        <w:tab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>Roll Call &amp; Quorum</w:t>
        <w:tab/>
        <w:tab/>
        <w:tab/>
        <w:tab/>
        <w:t>Secretary Ron Barker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Brief remarks by candidates for national office (5 minutes maximum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Joe Dooley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Lindsey C. Brock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Larry Cornwell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Chuck R. Lampma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Bob Bowen, V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Larry Guzy, G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Mike Tomme, G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Motion to endorse national candidates and balloting for contested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position(s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  <w:u w:val="single"/>
        </w:rPr>
        <w:t>Continuation of officer, chapter &amp; committee Reports</w:t>
      </w:r>
    </w:p>
    <w:p>
      <w:pPr>
        <w:pStyle w:val="Normal"/>
        <w:widowControl w:val="false"/>
        <w:ind w:left="720" w:hanging="0"/>
        <w:rPr>
          <w:sz w:val="26"/>
        </w:rPr>
      </w:pPr>
      <w:r>
        <w:rPr>
          <w:sz w:val="26"/>
        </w:rPr>
        <w:t>Remaining report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Any Remaining Old Busines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Any Remaining New Busines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Motion to Adjour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Benedicti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Recessional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8:00Z</dcterms:created>
  <dc:creator>Ron</dc:creator>
  <dc:description/>
  <cp:keywords/>
  <dc:language>en-US</dc:language>
  <cp:lastModifiedBy>Ron</cp:lastModifiedBy>
  <dcterms:modified xsi:type="dcterms:W3CDTF">2011-10-18T16:29:00Z</dcterms:modified>
  <cp:revision>3</cp:revision>
  <dc:subject/>
  <dc:title/>
</cp:coreProperties>
</file>