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rFonts w:eastAsia="Times New Roman"/>
                <w:color w:val="000000"/>
              </w:rPr>
            </w:pPr>
            <w:r>
              <w:rPr>
                <w:rFonts w:eastAsia="Times New Roman"/>
                <w:color w:val="000000"/>
              </w:rPr>
              <w:t>CALIFORNIA SOCIETY SONS OF THE AMERICAN REVOLUTION</w:t>
              <w:br/>
              <w:t>136 Spring Meeting</w:t>
              <w:br/>
              <w:t>Irvine, CA</w:t>
              <w:br/>
              <w:t>April 8-9, 2011</w:t>
              <w:br/>
              <w:t>Friday April 8, 2011</w:t>
            </w:r>
          </w:p>
          <w:p>
            <w:pPr>
              <w:pStyle w:val="Normal"/>
              <w:rPr/>
            </w:pPr>
            <w:r>
              <w:rPr>
                <w:rFonts w:eastAsia="Times New Roman"/>
                <w:color w:val="000000"/>
              </w:rPr>
              <w:br/>
            </w:r>
            <w:r>
              <w:rPr>
                <w:rStyle w:val="StrongEmphasis"/>
                <w:rFonts w:eastAsia="Times New Roman"/>
                <w:color w:val="000000"/>
              </w:rPr>
              <w:t>SESSION I</w:t>
            </w:r>
            <w:r>
              <w:rPr>
                <w:rFonts w:eastAsia="Times New Roman"/>
                <w:b/>
                <w:bCs/>
                <w:color w:val="000000"/>
              </w:rPr>
              <w:br/>
            </w:r>
            <w:r>
              <w:rPr>
                <w:rFonts w:eastAsia="Times New Roman"/>
                <w:color w:val="000000"/>
              </w:rPr>
              <w:t>   The meeting was opened by President Griswold at 9am. The Color Guard presented the Colors. The Invocation was given by Chaplain Dodson. The Pledge to the Flag was led By Executive VP John Dodd. The SAR Pledge was led by VP South J. Stephen Hurst. Following the posting of Colors the Color Guard retired.</w:t>
              <w:br/>
              <w:t>   Introductions were made. Distinguished Guests included: President General J. David Sympson, Secretary General Larry J. Magerkurth, Genealogist General Joseph Dooley, Registrar General Lindsey Brock, Historian General Charles Lampman, and VP General Western District Stephen Renouf. Past Presidents in attendance were: Charles Lampman, Bob Ebert, Larry Magerkurth, Karl Jacobs, Steve Renouf, and Lou Carlson.</w:t>
              <w:br/>
              <w:t>   Secretary Jim Faulkinbury called the roll  (</w:t>
            </w:r>
            <w:r>
              <w:rPr>
                <w:rStyle w:val="StrongEmphasis"/>
                <w:rFonts w:eastAsia="Times New Roman"/>
                <w:color w:val="000000"/>
              </w:rPr>
              <w:t>Exhibit A</w:t>
            </w:r>
            <w:r>
              <w:rPr>
                <w:rFonts w:eastAsia="Times New Roman"/>
                <w:color w:val="000000"/>
              </w:rPr>
              <w:t>).A quorum was established for Session I</w:t>
            </w:r>
            <w:r>
              <w:rPr>
                <w:rStyle w:val="StrongEmphasis"/>
                <w:rFonts w:eastAsia="Times New Roman"/>
                <w:color w:val="000000"/>
              </w:rPr>
              <w:t>.</w:t>
            </w:r>
            <w:r>
              <w:rPr>
                <w:rFonts w:eastAsia="Times New Roman"/>
                <w:b/>
                <w:bCs/>
                <w:color w:val="000000"/>
              </w:rPr>
              <w:br/>
            </w:r>
            <w:r>
              <w:rPr>
                <w:rStyle w:val="StrongEmphasis"/>
                <w:rFonts w:eastAsia="Times New Roman"/>
                <w:color w:val="000000"/>
              </w:rPr>
              <w:t>National Officer Reports</w:t>
            </w:r>
            <w:r>
              <w:rPr>
                <w:rFonts w:eastAsia="Times New Roman"/>
                <w:b/>
                <w:bCs/>
                <w:color w:val="000000"/>
              </w:rPr>
              <w:br/>
            </w:r>
            <w:r>
              <w:rPr>
                <w:rFonts w:eastAsia="Times New Roman"/>
                <w:color w:val="000000"/>
              </w:rPr>
              <w:t xml:space="preserve">  </w:t>
            </w:r>
            <w:r>
              <w:rPr>
                <w:rStyle w:val="StrongEmphasis"/>
                <w:rFonts w:eastAsia="Times New Roman"/>
                <w:color w:val="000000"/>
              </w:rPr>
              <w:t>PG Sympson</w:t>
            </w:r>
            <w:r>
              <w:rPr>
                <w:rFonts w:eastAsia="Times New Roman"/>
                <w:color w:val="000000"/>
              </w:rPr>
              <w:t xml:space="preserve"> reported on what was going on with the construction back in Louisville.  The building needs to be brought up to code and the facade is being replaced. We need more genealogists. They moved Denise upstairs so they have one to work on supplementals and one to work on new applications. They have 3 people now working on incoming applications. They had 111 in the last week alone. They are trying to speed up the application process.</w:t>
              <w:br/>
              <w:t xml:space="preserve">   </w:t>
            </w:r>
            <w:r>
              <w:rPr>
                <w:rStyle w:val="StrongEmphasis"/>
                <w:rFonts w:eastAsia="Times New Roman"/>
                <w:color w:val="000000"/>
              </w:rPr>
              <w:t xml:space="preserve">Secretary General </w:t>
            </w:r>
            <w:r>
              <w:rPr>
                <w:rFonts w:eastAsia="Times New Roman"/>
                <w:color w:val="000000"/>
              </w:rPr>
              <w:t>Larry Magerkurth noted there were new programs at National. 1) Educational Outreach. Here we have the Conference on the American Revolution where those in the field of education submit papers on a given subject and present them at this conference. This year’s topic was Black Patriots. Next year will be Thomas Jefferson. 2) Is to Educate educators. This is where the Valley Forge Project comes in.  Teachers are selected to attend the Freedom Foundation's classes on a particular area of the American Revolution for an entire week. 3) A model of the Continental Congress. Peter Grassville of Kansas had 56 Jr. and Sr High Schools students be one of the 56 representatives. Each spoke on why he should be a representative to congress. This to be between 3-5 minutes. This was placed on YouTube and they were selected to attend Constitution Hall and were upstairs where they reenacted the signing of the Declaration of Independence. 4) Model of the Continental Army. Peter Gobel has students taken to West Point to teach them about the American Army. These Plebs become Lieutenants by the end of the week there.</w:t>
              <w:br/>
              <w:t xml:space="preserve">   </w:t>
            </w:r>
            <w:r>
              <w:rPr>
                <w:rStyle w:val="StrongEmphasis"/>
                <w:rFonts w:eastAsia="Times New Roman"/>
                <w:color w:val="000000"/>
              </w:rPr>
              <w:t>Genealogist General</w:t>
            </w:r>
            <w:r>
              <w:rPr>
                <w:rFonts w:eastAsia="Times New Roman"/>
                <w:color w:val="000000"/>
              </w:rPr>
              <w:t xml:space="preserve"> Joe Dooley announced that Larry and Curtis would be in Baltimore for the Conference this year on Black Patriots. Gary from UCLA is doing his on Agrippa Hall. Next year the papers will be presented in Charlottesville at the new Jefferson Education Center. The topic will be "Thomas Jefferson Lives". How his life is interpreted by the authors of these papers. He has asked the director to get the backlog on applications down from 4 months to eight weeks.</w:t>
              <w:br/>
              <w:t xml:space="preserve">   </w:t>
            </w:r>
            <w:r>
              <w:rPr>
                <w:rStyle w:val="StrongEmphasis"/>
                <w:rFonts w:eastAsia="Times New Roman"/>
                <w:color w:val="000000"/>
              </w:rPr>
              <w:t>Registrar General</w:t>
            </w:r>
            <w:r>
              <w:rPr>
                <w:rFonts w:eastAsia="Times New Roman"/>
                <w:color w:val="000000"/>
              </w:rPr>
              <w:t xml:space="preserve"> Lindsey Brock commended the PG for his actions to the states who are trying to tell Louisville how to do things. Aaron Adams is the head Registrar and oversees all applications. He keeps things up to date. There is the Youth Exchange Program for youngsters age 12 to 20. John Dodd's son Will will be headed over to France for his stay this Summer after our Congress in July. There are others across the country who are also participating in this program. Congress will be in Winston-Salem from July 8-13 this year. There is going to be a donation form for the CAAH in your packet.(</w:t>
            </w:r>
            <w:r>
              <w:rPr>
                <w:rStyle w:val="StrongEmphasis"/>
                <w:rFonts w:eastAsia="Times New Roman"/>
                <w:color w:val="000000"/>
              </w:rPr>
              <w:t>Exhibit B</w:t>
            </w:r>
            <w:r>
              <w:rPr>
                <w:rFonts w:eastAsia="Times New Roman"/>
                <w:color w:val="000000"/>
              </w:rPr>
              <w:t>)</w:t>
              <w:br/>
              <w:t xml:space="preserve">    </w:t>
            </w:r>
            <w:r>
              <w:rPr>
                <w:rStyle w:val="StrongEmphasis"/>
                <w:rFonts w:eastAsia="Times New Roman"/>
                <w:color w:val="000000"/>
              </w:rPr>
              <w:t>Historian General</w:t>
            </w:r>
            <w:r>
              <w:rPr>
                <w:rFonts w:eastAsia="Times New Roman"/>
                <w:color w:val="000000"/>
              </w:rPr>
              <w:t xml:space="preserve"> Chuck Lampman reported he is working with the Pentagon getting information on Medals of Honor(MOH) not presented yet. There is to be a MOH gathering in Louisville and he is working on having a breakfast with them. There are up to 25 who are known SAR members. The SAR magazine is looking for 10-12 page historical articles. Must have references and a bibliography. They need them for future issues of the magazine. They can be sent to headquarters. They might update articles from the past and create a website where they can be posted. With more people doing home schooling it becomes a resource for them to use when studying US History.</w:t>
              <w:br/>
              <w:t xml:space="preserve">   </w:t>
            </w:r>
            <w:r>
              <w:rPr>
                <w:rStyle w:val="StrongEmphasis"/>
                <w:rFonts w:eastAsia="Times New Roman"/>
                <w:color w:val="000000"/>
              </w:rPr>
              <w:t>Vice-President General Western District</w:t>
            </w:r>
            <w:r>
              <w:rPr>
                <w:rFonts w:eastAsia="Times New Roman"/>
                <w:color w:val="000000"/>
              </w:rPr>
              <w:t xml:space="preserve"> Steve Renouf reported he was back from Las Vegas and attending the Nevada Society meeting. They have 2 chapters with the Las Vegas chapter being the more active one. The Northern chapter is spread out so it is not as active. He is also the Spain Society Trustee. There is a new Spain Website. He is looking forward to the Congress in Arizona with the theme of Spain and the American Revolution. The Germany Society is planning a trip to Germany next year.</w:t>
              <w:br/>
            </w:r>
            <w:r>
              <w:rPr>
                <w:rStyle w:val="StrongEmphasis"/>
                <w:rFonts w:eastAsia="Times New Roman"/>
                <w:color w:val="000000"/>
              </w:rPr>
              <w:t>Elected CASSAR Officer Reports</w:t>
            </w:r>
            <w:r>
              <w:rPr>
                <w:rFonts w:eastAsia="Times New Roman"/>
                <w:b/>
                <w:bCs/>
                <w:color w:val="000000"/>
              </w:rPr>
              <w:br/>
            </w:r>
            <w:r>
              <w:rPr>
                <w:rFonts w:eastAsia="Times New Roman"/>
                <w:color w:val="000000"/>
              </w:rPr>
              <w:t xml:space="preserve">   </w:t>
            </w:r>
            <w:r>
              <w:rPr>
                <w:rStyle w:val="StrongEmphasis"/>
                <w:rFonts w:eastAsia="Times New Roman"/>
                <w:color w:val="000000"/>
              </w:rPr>
              <w:t>President</w:t>
            </w:r>
            <w:r>
              <w:rPr>
                <w:rFonts w:eastAsia="Times New Roman"/>
                <w:color w:val="000000"/>
              </w:rPr>
              <w:t xml:space="preserve"> Griswold noted his report is on page 1-3 in the book</w:t>
              <w:br/>
              <w:t xml:space="preserve">   </w:t>
            </w:r>
            <w:r>
              <w:rPr>
                <w:rStyle w:val="StrongEmphasis"/>
                <w:rFonts w:eastAsia="Times New Roman"/>
                <w:color w:val="000000"/>
              </w:rPr>
              <w:t>Executive Vice-President</w:t>
            </w:r>
            <w:r>
              <w:rPr>
                <w:rFonts w:eastAsia="Times New Roman"/>
                <w:color w:val="000000"/>
              </w:rPr>
              <w:t xml:space="preserve"> John Dodd noted his report is on page 3 and that there is still room at the Restaurant tonight. There is information on the Congress in Winston-Salem on the back table in the room. California will have a hospitality Suite at Congress for members and guests to use to relax in. He is looking into grants for chapter activities by corporations. He is looking for members to fill some committee positions. They include;  DAR Committee, Editor, and Knight Essay Chair. They will be having a raffle in Arizona where you buy a ticket for $20 to win a week at Baltimore in 2013. Only 300 tickets will be sold.</w:t>
              <w:br/>
              <w:t xml:space="preserve">   </w:t>
            </w:r>
            <w:r>
              <w:rPr>
                <w:rStyle w:val="StrongEmphasis"/>
                <w:rFonts w:eastAsia="Times New Roman"/>
                <w:color w:val="000000"/>
              </w:rPr>
              <w:t>Vice-President North</w:t>
            </w:r>
            <w:r>
              <w:rPr>
                <w:rFonts w:eastAsia="Times New Roman"/>
                <w:color w:val="000000"/>
              </w:rPr>
              <w:t xml:space="preserve"> Keith Bigbee's report is on page 4 in the book.</w:t>
              <w:br/>
              <w:t xml:space="preserve">   </w:t>
            </w:r>
            <w:r>
              <w:rPr>
                <w:rStyle w:val="StrongEmphasis"/>
                <w:rFonts w:eastAsia="Times New Roman"/>
                <w:color w:val="000000"/>
              </w:rPr>
              <w:t>Vice-President South</w:t>
            </w:r>
            <w:r>
              <w:rPr>
                <w:rFonts w:eastAsia="Times New Roman"/>
                <w:color w:val="000000"/>
              </w:rPr>
              <w:t xml:space="preserve"> J. Stephen Hurst's report is on page 5 in the book.</w:t>
              <w:br/>
              <w:t xml:space="preserve">    </w:t>
            </w:r>
            <w:r>
              <w:rPr>
                <w:rStyle w:val="StrongEmphasis"/>
                <w:rFonts w:eastAsia="Times New Roman"/>
                <w:color w:val="000000"/>
              </w:rPr>
              <w:t>Secretary</w:t>
            </w:r>
            <w:r>
              <w:rPr>
                <w:rFonts w:eastAsia="Times New Roman"/>
                <w:color w:val="000000"/>
              </w:rPr>
              <w:t xml:space="preserve"> Jim Faulkinbury's report is on page 11. We are in compliance with the 990 and 199 forms sent in for state. Chapters have until May 15th to complete.</w:t>
              <w:br/>
              <w:t xml:space="preserve">    </w:t>
            </w:r>
            <w:r>
              <w:rPr>
                <w:rStyle w:val="StrongEmphasis"/>
                <w:rFonts w:eastAsia="Times New Roman"/>
                <w:color w:val="000000"/>
              </w:rPr>
              <w:t xml:space="preserve">Treasurer </w:t>
            </w:r>
            <w:r>
              <w:rPr>
                <w:rFonts w:eastAsia="Times New Roman"/>
                <w:color w:val="000000"/>
              </w:rPr>
              <w:t>Mike Howard was absent. No report at this time.</w:t>
              <w:br/>
              <w:t xml:space="preserve">     </w:t>
            </w:r>
            <w:r>
              <w:rPr>
                <w:rStyle w:val="StrongEmphasis"/>
                <w:rFonts w:eastAsia="Times New Roman"/>
                <w:color w:val="000000"/>
              </w:rPr>
              <w:t>Registrar</w:t>
            </w:r>
            <w:r>
              <w:rPr>
                <w:rFonts w:eastAsia="Times New Roman"/>
                <w:color w:val="000000"/>
              </w:rPr>
              <w:t xml:space="preserve"> Tom Chilton's report is on page 12. He noted there was a decline in applications this year. Richard Hawley spoke for the absent Chancellor Jeff Goodwin. Had nothing to add to his report in the book.</w:t>
              <w:br/>
              <w:t xml:space="preserve">    </w:t>
            </w:r>
            <w:r>
              <w:rPr>
                <w:rStyle w:val="StrongEmphasis"/>
                <w:rFonts w:eastAsia="Times New Roman"/>
                <w:color w:val="000000"/>
              </w:rPr>
              <w:t>Genealogist</w:t>
            </w:r>
            <w:r>
              <w:rPr>
                <w:rFonts w:eastAsia="Times New Roman"/>
                <w:color w:val="000000"/>
              </w:rPr>
              <w:t xml:space="preserve"> Terry Brigs was absent.</w:t>
              <w:br/>
              <w:t xml:space="preserve">  </w:t>
            </w:r>
            <w:r>
              <w:rPr>
                <w:rStyle w:val="StrongEmphasis"/>
                <w:rFonts w:eastAsia="Times New Roman"/>
                <w:color w:val="000000"/>
              </w:rPr>
              <w:t>Historian</w:t>
            </w:r>
            <w:r>
              <w:rPr>
                <w:rFonts w:eastAsia="Times New Roman"/>
                <w:color w:val="000000"/>
              </w:rPr>
              <w:t xml:space="preserve"> Jim Blauer noted corrections that had been sent to him after the Fall minutes had been sent out via email to all members in the state. (</w:t>
            </w:r>
            <w:r>
              <w:rPr>
                <w:rStyle w:val="StrongEmphasis"/>
                <w:rFonts w:eastAsia="Times New Roman"/>
                <w:color w:val="000000"/>
              </w:rPr>
              <w:t>Exhibit C</w:t>
            </w:r>
            <w:r>
              <w:rPr>
                <w:rFonts w:eastAsia="Times New Roman"/>
                <w:color w:val="000000"/>
              </w:rPr>
              <w:t>)</w:t>
              <w:br/>
              <w:t xml:space="preserve">    </w:t>
            </w:r>
            <w:r>
              <w:rPr>
                <w:rStyle w:val="StrongEmphasis"/>
                <w:rFonts w:eastAsia="Times New Roman"/>
                <w:color w:val="000000"/>
              </w:rPr>
              <w:t>Chaplain</w:t>
            </w:r>
            <w:r>
              <w:rPr>
                <w:rFonts w:eastAsia="Times New Roman"/>
                <w:color w:val="000000"/>
              </w:rPr>
              <w:t xml:space="preserve"> Phil Dodson noted his report is on page 16. Since that report was made there are now 31 deceased members. He sent out 14 letters of condolences. Page 17 has a listing of all the reported members who died this last year. If there are any others please tell Dr. Phil.</w:t>
              <w:br/>
              <w:t xml:space="preserve">    </w:t>
            </w:r>
            <w:r>
              <w:rPr>
                <w:rStyle w:val="StrongEmphasis"/>
                <w:rFonts w:eastAsia="Times New Roman"/>
                <w:color w:val="000000"/>
              </w:rPr>
              <w:t xml:space="preserve">Surgeon </w:t>
            </w:r>
            <w:r>
              <w:rPr>
                <w:rFonts w:eastAsia="Times New Roman"/>
                <w:color w:val="000000"/>
              </w:rPr>
              <w:t>Ernest Latham had no report.</w:t>
              <w:br/>
              <w:t xml:space="preserve">    </w:t>
            </w:r>
            <w:r>
              <w:rPr>
                <w:rStyle w:val="StrongEmphasis"/>
                <w:rFonts w:eastAsia="Times New Roman"/>
                <w:color w:val="000000"/>
              </w:rPr>
              <w:t>Investment Fund Trustee</w:t>
            </w:r>
            <w:r>
              <w:rPr>
                <w:rFonts w:eastAsia="Times New Roman"/>
                <w:color w:val="000000"/>
              </w:rPr>
              <w:t xml:space="preserve"> Richard Hawley noted his report was on pages 19-21.</w:t>
              <w:br/>
              <w:t xml:space="preserve">    </w:t>
            </w:r>
            <w:r>
              <w:rPr>
                <w:rStyle w:val="StrongEmphasis"/>
                <w:rFonts w:eastAsia="Times New Roman"/>
                <w:color w:val="000000"/>
              </w:rPr>
              <w:t>National Trustee</w:t>
            </w:r>
            <w:r>
              <w:rPr>
                <w:rFonts w:eastAsia="Times New Roman"/>
                <w:color w:val="000000"/>
              </w:rPr>
              <w:t xml:space="preserve"> Lou Carlson's report is on page 18. He noted that Wayne Griswold attended the Trustee meeting for Lou in Louisville in March. Waiting to learn of grants and how they are obtained. The Youth Registrant Program has been absorbed by the Junior Program.</w:t>
              <w:br/>
            </w:r>
            <w:r>
              <w:rPr>
                <w:rStyle w:val="StrongEmphasis"/>
                <w:rFonts w:eastAsia="Times New Roman"/>
                <w:color w:val="000000"/>
              </w:rPr>
              <w:t xml:space="preserve">Committee Reports   </w:t>
            </w:r>
            <w:r>
              <w:rPr>
                <w:rFonts w:eastAsia="Times New Roman"/>
                <w:b/>
                <w:bCs/>
                <w:color w:val="000000"/>
              </w:rPr>
              <w:br/>
            </w:r>
            <w:r>
              <w:rPr>
                <w:rFonts w:eastAsia="Times New Roman"/>
                <w:color w:val="000000"/>
              </w:rPr>
              <w:t xml:space="preserve">    Phil Hinshaw reported on the </w:t>
            </w:r>
            <w:r>
              <w:rPr>
                <w:rStyle w:val="StrongEmphasis"/>
                <w:rFonts w:eastAsia="Times New Roman"/>
                <w:color w:val="000000"/>
              </w:rPr>
              <w:t>Best Chapter Contest</w:t>
            </w:r>
            <w:r>
              <w:rPr>
                <w:rFonts w:eastAsia="Times New Roman"/>
                <w:color w:val="000000"/>
              </w:rPr>
              <w:t>. His report is on page 76. They are looking for suggestions on how to change the contest to get more competitive in 2012. Chapters will receive a revised set of rules later this year.</w:t>
              <w:br/>
              <w:t xml:space="preserve">    John Dodd the </w:t>
            </w:r>
            <w:r>
              <w:rPr>
                <w:rStyle w:val="StrongEmphasis"/>
                <w:rFonts w:eastAsia="Times New Roman"/>
                <w:color w:val="000000"/>
              </w:rPr>
              <w:t>Budget and Planning</w:t>
            </w:r>
            <w:r>
              <w:rPr>
                <w:rFonts w:eastAsia="Times New Roman"/>
                <w:color w:val="000000"/>
              </w:rPr>
              <w:t xml:space="preserve"> Chairman reported he will distribute the information tomorrow. We did lose 14%, but we did not spend all the money either.</w:t>
              <w:br/>
              <w:t xml:space="preserve">    </w:t>
            </w:r>
            <w:r>
              <w:rPr>
                <w:rStyle w:val="StrongEmphasis"/>
                <w:rFonts w:eastAsia="Times New Roman"/>
                <w:color w:val="000000"/>
              </w:rPr>
              <w:t>CAR Liaison</w:t>
            </w:r>
            <w:r>
              <w:rPr>
                <w:rFonts w:eastAsia="Times New Roman"/>
                <w:color w:val="000000"/>
              </w:rPr>
              <w:t xml:space="preserve"> Tom Adams noted his report was on page 83. He reported that communications with the CAR has improved and will have some handouts for us tomorrow.  He asked that we try to involve the CAR in our contests.</w:t>
              <w:br/>
              <w:t xml:space="preserve">     John Dodd spoke on the </w:t>
            </w:r>
            <w:r>
              <w:rPr>
                <w:rStyle w:val="StrongEmphasis"/>
                <w:rFonts w:eastAsia="Times New Roman"/>
                <w:color w:val="000000"/>
              </w:rPr>
              <w:t>California 250 Program</w:t>
            </w:r>
            <w:r>
              <w:rPr>
                <w:rFonts w:eastAsia="Times New Roman"/>
                <w:color w:val="000000"/>
              </w:rPr>
              <w:t>. A pin for all Primary California members if they donate at least $250 to the CAAH. Our state is currently between 13-17% and we want to get to 20%.</w:t>
              <w:br/>
              <w:t xml:space="preserve">    Wayne Griswold spoke on the </w:t>
            </w:r>
            <w:r>
              <w:rPr>
                <w:rStyle w:val="StrongEmphasis"/>
                <w:rFonts w:eastAsia="Times New Roman"/>
                <w:color w:val="000000"/>
              </w:rPr>
              <w:t>California Compatriot</w:t>
            </w:r>
            <w:r>
              <w:rPr>
                <w:rFonts w:eastAsia="Times New Roman"/>
                <w:color w:val="000000"/>
              </w:rPr>
              <w:t>. His report is on page 82. If we send it by mail it can cost as little as $1.00 per copy.</w:t>
              <w:br/>
              <w:t xml:space="preserve">    </w:t>
            </w:r>
            <w:r>
              <w:rPr>
                <w:rStyle w:val="StrongEmphasis"/>
                <w:rFonts w:eastAsia="Times New Roman"/>
                <w:color w:val="000000"/>
              </w:rPr>
              <w:t>Chief of Protocol</w:t>
            </w:r>
            <w:r>
              <w:rPr>
                <w:rFonts w:eastAsia="Times New Roman"/>
                <w:color w:val="000000"/>
              </w:rPr>
              <w:t xml:space="preserve"> Jim Fosdyck noted his report is on page 84.</w:t>
              <w:br/>
              <w:t xml:space="preserve">    </w:t>
            </w:r>
            <w:r>
              <w:rPr>
                <w:rStyle w:val="StrongEmphasis"/>
                <w:rFonts w:eastAsia="Times New Roman"/>
                <w:color w:val="000000"/>
              </w:rPr>
              <w:t>Color Guard Commander</w:t>
            </w:r>
            <w:r>
              <w:rPr>
                <w:rFonts w:eastAsia="Times New Roman"/>
                <w:color w:val="000000"/>
              </w:rPr>
              <w:t xml:space="preserve"> Jim Fosdyck noted his report was on page 85. He noted they have updated the California Website and now have a Color Guard page and Thanked Greg Hill for assisting in this project.</w:t>
              <w:br/>
              <w:t xml:space="preserve">    </w:t>
            </w:r>
            <w:r>
              <w:rPr>
                <w:rStyle w:val="StrongEmphasis"/>
                <w:rFonts w:eastAsia="Times New Roman"/>
                <w:color w:val="000000"/>
              </w:rPr>
              <w:t>Compliance Committee</w:t>
            </w:r>
            <w:r>
              <w:rPr>
                <w:rFonts w:eastAsia="Times New Roman"/>
                <w:color w:val="000000"/>
              </w:rPr>
              <w:t xml:space="preserve"> Chairman Karl Jacobs noted his report is on page 87.   </w:t>
              <w:br/>
              <w:t xml:space="preserve">   </w:t>
            </w:r>
            <w:r>
              <w:rPr>
                <w:rStyle w:val="StrongEmphasis"/>
                <w:rFonts w:eastAsia="Times New Roman"/>
                <w:color w:val="000000"/>
              </w:rPr>
              <w:t>DAR Liaison</w:t>
            </w:r>
            <w:r>
              <w:rPr>
                <w:rFonts w:eastAsia="Times New Roman"/>
                <w:color w:val="000000"/>
              </w:rPr>
              <w:t xml:space="preserve"> Chuck Lampman had nothing to add to his report.</w:t>
              <w:br/>
              <w:t>   </w:t>
            </w:r>
            <w:r>
              <w:rPr>
                <w:rStyle w:val="StrongEmphasis"/>
                <w:rFonts w:eastAsia="Times New Roman"/>
                <w:color w:val="000000"/>
              </w:rPr>
              <w:t>Ethics Committee</w:t>
            </w:r>
            <w:r>
              <w:rPr>
                <w:rFonts w:eastAsia="Times New Roman"/>
                <w:color w:val="000000"/>
              </w:rPr>
              <w:t xml:space="preserve"> Chairman Phil Dodson noted his report is on page 89.</w:t>
              <w:br/>
              <w:t xml:space="preserve">   </w:t>
            </w:r>
            <w:r>
              <w:rPr>
                <w:rStyle w:val="StrongEmphasis"/>
                <w:rFonts w:eastAsia="Times New Roman"/>
                <w:color w:val="000000"/>
              </w:rPr>
              <w:t>Flag Committee</w:t>
            </w:r>
            <w:r>
              <w:rPr>
                <w:rFonts w:eastAsia="Times New Roman"/>
                <w:color w:val="000000"/>
              </w:rPr>
              <w:t xml:space="preserve"> Chairman Stan DeLong was not present at this time to give a report. </w:t>
              <w:br/>
              <w:t>   </w:t>
            </w:r>
            <w:r>
              <w:rPr>
                <w:rStyle w:val="StrongEmphasis"/>
                <w:rFonts w:eastAsia="Times New Roman"/>
                <w:color w:val="000000"/>
              </w:rPr>
              <w:t>The Good Citizenship</w:t>
            </w:r>
            <w:r>
              <w:rPr>
                <w:rFonts w:eastAsia="Times New Roman"/>
                <w:color w:val="000000"/>
              </w:rPr>
              <w:t xml:space="preserve"> Report by Karl Jacobs is on page 90. He noted that only the Gold can be given by National. The Silver by State with recommendations from the chapter. 2 of these medals have been approved and 2 more are under consideration for approval.</w:t>
              <w:br/>
              <w:t xml:space="preserve">    </w:t>
            </w:r>
            <w:r>
              <w:rPr>
                <w:rStyle w:val="StrongEmphasis"/>
                <w:rFonts w:eastAsia="Times New Roman"/>
                <w:color w:val="000000"/>
              </w:rPr>
              <w:t>Information Tech</w:t>
            </w:r>
            <w:r>
              <w:rPr>
                <w:rFonts w:eastAsia="Times New Roman"/>
                <w:color w:val="000000"/>
              </w:rPr>
              <w:t xml:space="preserve"> Greg Hill was absent. Wayne Griswold noted that information is fed to him by members. The CASSAR password is given only to members. He thanked Dave Gilliard for his help.</w:t>
              <w:br/>
              <w:t xml:space="preserve">   </w:t>
            </w:r>
            <w:r>
              <w:rPr>
                <w:rStyle w:val="StrongEmphasis"/>
                <w:rFonts w:eastAsia="Times New Roman"/>
                <w:color w:val="000000"/>
              </w:rPr>
              <w:t>Merchandise Committee</w:t>
            </w:r>
            <w:r>
              <w:rPr>
                <w:rFonts w:eastAsia="Times New Roman"/>
                <w:color w:val="000000"/>
              </w:rPr>
              <w:t xml:space="preserve"> Chairman Gary Bohannon noted his report is on page 95. He also noted they have not had a meeting as yet. Wayne noted he has some items for sale to profit the host chapter and their expenses. Chuck Lampman warned about the IRS.</w:t>
              <w:br/>
              <w:t xml:space="preserve">    </w:t>
            </w:r>
            <w:r>
              <w:rPr>
                <w:rStyle w:val="StrongEmphasis"/>
                <w:rFonts w:eastAsia="Times New Roman"/>
                <w:color w:val="000000"/>
              </w:rPr>
              <w:t>Medals &amp; Awards</w:t>
            </w:r>
            <w:r>
              <w:rPr>
                <w:rFonts w:eastAsia="Times New Roman"/>
                <w:color w:val="000000"/>
              </w:rPr>
              <w:t xml:space="preserve"> Chairman Kent Gregory noted his report is on page 93.</w:t>
              <w:br/>
              <w:t xml:space="preserve">    </w:t>
            </w:r>
            <w:r>
              <w:rPr>
                <w:rStyle w:val="StrongEmphasis"/>
                <w:rFonts w:eastAsia="Times New Roman"/>
                <w:color w:val="000000"/>
              </w:rPr>
              <w:t>Newsletter -Website Committee</w:t>
            </w:r>
            <w:r>
              <w:rPr>
                <w:rFonts w:eastAsia="Times New Roman"/>
                <w:color w:val="000000"/>
              </w:rPr>
              <w:t xml:space="preserve"> Chairman Don Littlefield thanked judges and noted his report is on page 98. Don Gurley, Jim Blauer and Ron Barker were the judges this year.</w:t>
              <w:br/>
              <w:t xml:space="preserve">    </w:t>
            </w:r>
            <w:r>
              <w:rPr>
                <w:rStyle w:val="StrongEmphasis"/>
                <w:rFonts w:eastAsia="Times New Roman"/>
                <w:color w:val="000000"/>
              </w:rPr>
              <w:t>Nominations Chairman</w:t>
            </w:r>
            <w:r>
              <w:rPr>
                <w:rFonts w:eastAsia="Times New Roman"/>
                <w:color w:val="000000"/>
              </w:rPr>
              <w:t xml:space="preserve"> Lou Carlson noted his report was on page 99.</w:t>
              <w:br/>
              <w:t xml:space="preserve">    </w:t>
            </w:r>
            <w:r>
              <w:rPr>
                <w:rStyle w:val="StrongEmphasis"/>
                <w:rFonts w:eastAsia="Times New Roman"/>
                <w:color w:val="000000"/>
              </w:rPr>
              <w:t>Records Committee</w:t>
            </w:r>
            <w:r>
              <w:rPr>
                <w:rFonts w:eastAsia="Times New Roman"/>
                <w:color w:val="000000"/>
              </w:rPr>
              <w:t xml:space="preserve"> Chairman Jim Faulkinbury noted his report was on page 100.</w:t>
              <w:br/>
              <w:t xml:space="preserve">    </w:t>
            </w:r>
            <w:r>
              <w:rPr>
                <w:rStyle w:val="StrongEmphasis"/>
                <w:rFonts w:eastAsia="Times New Roman"/>
                <w:color w:val="000000"/>
              </w:rPr>
              <w:t>Spanish Patriot Recruitment</w:t>
            </w:r>
            <w:r>
              <w:rPr>
                <w:rFonts w:eastAsia="Times New Roman"/>
                <w:color w:val="000000"/>
              </w:rPr>
              <w:t xml:space="preserve"> chairman Leroy Martinez reported that Mike Jones is looking for volunteers to help with the Congress in Phoenix. The Theme will be on Spain's contribution to the war effort. He has information on Arizona and New Mexico.</w:t>
              <w:br/>
              <w:t xml:space="preserve">    </w:t>
            </w:r>
            <w:r>
              <w:rPr>
                <w:rStyle w:val="StrongEmphasis"/>
                <w:rFonts w:eastAsia="Times New Roman"/>
                <w:color w:val="000000"/>
              </w:rPr>
              <w:t>Veterans Chairman</w:t>
            </w:r>
            <w:r>
              <w:rPr>
                <w:rFonts w:eastAsia="Times New Roman"/>
                <w:color w:val="000000"/>
              </w:rPr>
              <w:t xml:space="preserve"> Ron Barker  noted his report was on page 105. He added that DAVs overseas is an all voluntary service. There are none in California at present. 17 hospitals are represented in the US. He noted one change in his report. On mileage and time--only time of service, no mileage for next year. He also serves on the National Veterans Committee.</w:t>
              <w:br/>
              <w:t xml:space="preserve">    </w:t>
            </w:r>
            <w:r>
              <w:rPr>
                <w:rStyle w:val="StrongEmphasis"/>
                <w:rFonts w:eastAsia="Times New Roman"/>
                <w:color w:val="000000"/>
              </w:rPr>
              <w:t>Wreaths Across America</w:t>
            </w:r>
            <w:r>
              <w:rPr>
                <w:rFonts w:eastAsia="Times New Roman"/>
                <w:color w:val="000000"/>
              </w:rPr>
              <w:t xml:space="preserve"> Chairman Don Littlefield noted his report is on page 106. Karl Jacobs noted that the Harbor and Orange County Chapters had their first program at the Memorial Gardens Park in Brea.</w:t>
              <w:br/>
              <w:t>    A 10 minute break was declared at 9:32am.</w:t>
              <w:br/>
              <w:t>    We reconvened at 9:42am.</w:t>
              <w:br/>
              <w:t>    Steve Renouf reported that the PG had received a letter from the Crown Price of Spain thanking him for the magazine he received.</w:t>
              <w:br/>
              <w:t>Program Reports</w:t>
              <w:br/>
              <w:t xml:space="preserve">    Tom Adams noted his </w:t>
            </w:r>
            <w:r>
              <w:rPr>
                <w:rStyle w:val="StrongEmphasis"/>
                <w:rFonts w:eastAsia="Times New Roman"/>
                <w:color w:val="000000"/>
              </w:rPr>
              <w:t>Youth Activities Report</w:t>
            </w:r>
            <w:r>
              <w:rPr>
                <w:rFonts w:eastAsia="Times New Roman"/>
                <w:color w:val="000000"/>
              </w:rPr>
              <w:t xml:space="preserve"> is on page 107. He had a contest time table(</w:t>
            </w:r>
            <w:r>
              <w:rPr>
                <w:rStyle w:val="StrongEmphasis"/>
                <w:rFonts w:eastAsia="Times New Roman"/>
                <w:color w:val="000000"/>
              </w:rPr>
              <w:t>Exhibit D</w:t>
            </w:r>
            <w:r>
              <w:rPr>
                <w:rFonts w:eastAsia="Times New Roman"/>
                <w:color w:val="000000"/>
              </w:rPr>
              <w:t>) to hand out to chapter chairmen. He wants to know if chapters are having problems or difficulties with their programs. There were more posters and essays this year. There is a new program from the Society of the Cincinnati. The Values Through History Program. The colonial Dames hold seminars in various cities to tell people about this program.                                                                                                                                                 </w:t>
            </w:r>
            <w:r>
              <w:rPr>
                <w:rStyle w:val="StrongEmphasis"/>
                <w:rFonts w:eastAsia="Times New Roman"/>
                <w:color w:val="000000"/>
              </w:rPr>
              <w:t>The Brochure Contest</w:t>
            </w:r>
            <w:r>
              <w:rPr>
                <w:rFonts w:eastAsia="Times New Roman"/>
                <w:color w:val="000000"/>
              </w:rPr>
              <w:t xml:space="preserve"> had 53 entries from 4 chapters. Judging will take place after lunch.</w:t>
              <w:br/>
              <w:t xml:space="preserve">    </w:t>
            </w:r>
            <w:r>
              <w:rPr>
                <w:rStyle w:val="StrongEmphasis"/>
                <w:rFonts w:eastAsia="Times New Roman"/>
                <w:color w:val="000000"/>
              </w:rPr>
              <w:t>Eagle Scout</w:t>
            </w:r>
            <w:r>
              <w:rPr>
                <w:rFonts w:eastAsia="Times New Roman"/>
                <w:color w:val="000000"/>
              </w:rPr>
              <w:t xml:space="preserve"> Chairman Owen Stiles reported on three aspects. 1) Scholarship recipient Robert Morgan is a repeat from a couple years ago. 2) With the certificates you should try to present them at the Court of Honor. 3) The Robert E. Burt Boy Scout Volunteer Award, one entry was too late to do this year and will be submitted next year.  Karl Jacobs noted that the list he gets for his areas  300 odd certificates are late by the time he gets the names. The Eagles have already had their Court of Honor.</w:t>
              <w:br/>
              <w:t xml:space="preserve">    </w:t>
            </w:r>
            <w:r>
              <w:rPr>
                <w:rStyle w:val="StrongEmphasis"/>
                <w:rFonts w:eastAsia="Times New Roman"/>
                <w:color w:val="000000"/>
              </w:rPr>
              <w:t>Knight Essay</w:t>
            </w:r>
            <w:r>
              <w:rPr>
                <w:rFonts w:eastAsia="Times New Roman"/>
                <w:color w:val="000000"/>
              </w:rPr>
              <w:t xml:space="preserve"> Contest Chairman Jim Young reported there were 7 chapters involved this year. His report is on page 92.</w:t>
              <w:br/>
              <w:t xml:space="preserve">    </w:t>
            </w:r>
            <w:r>
              <w:rPr>
                <w:rStyle w:val="StrongEmphasis"/>
                <w:rFonts w:eastAsia="Times New Roman"/>
                <w:color w:val="000000"/>
              </w:rPr>
              <w:t>Poster Contest</w:t>
            </w:r>
            <w:r>
              <w:rPr>
                <w:rFonts w:eastAsia="Times New Roman"/>
                <w:color w:val="000000"/>
              </w:rPr>
              <w:t xml:space="preserve"> Chairman Dave Gilliard noted his report was on page 75. Judging will take place in the morning. Over 1000 5th graders participated this year.</w:t>
              <w:br/>
              <w:t xml:space="preserve">   Jim Fosdyck noted his </w:t>
            </w:r>
            <w:r>
              <w:rPr>
                <w:rStyle w:val="StrongEmphasis"/>
                <w:rFonts w:eastAsia="Times New Roman"/>
                <w:color w:val="000000"/>
              </w:rPr>
              <w:t>ROTC/JROTC</w:t>
            </w:r>
            <w:r>
              <w:rPr>
                <w:rFonts w:eastAsia="Times New Roman"/>
                <w:color w:val="000000"/>
              </w:rPr>
              <w:t xml:space="preserve"> report was on page 101.</w:t>
              <w:br/>
              <w:t xml:space="preserve">   </w:t>
            </w:r>
            <w:r>
              <w:rPr>
                <w:rStyle w:val="StrongEmphasis"/>
                <w:rFonts w:eastAsia="Times New Roman"/>
                <w:color w:val="000000"/>
              </w:rPr>
              <w:t>Spirit of America</w:t>
            </w:r>
            <w:r>
              <w:rPr>
                <w:rFonts w:eastAsia="Times New Roman"/>
                <w:color w:val="000000"/>
              </w:rPr>
              <w:t xml:space="preserve"> Contest Chairman Bob Taylor reported the General Patton Chapter had 8 students who received this award in Camarillo. Information is on their website and will be happy to share information about this contest with other chapters.</w:t>
              <w:br/>
              <w:t xml:space="preserve">    </w:t>
            </w:r>
            <w:r>
              <w:rPr>
                <w:rStyle w:val="StrongEmphasis"/>
                <w:rFonts w:eastAsia="Times New Roman"/>
                <w:color w:val="000000"/>
              </w:rPr>
              <w:t>Valley Forge Project</w:t>
            </w:r>
            <w:r>
              <w:rPr>
                <w:rFonts w:eastAsia="Times New Roman"/>
                <w:color w:val="000000"/>
              </w:rPr>
              <w:t xml:space="preserve"> Chairman Curtis Porter noted his report is on page 104. He had good news. They are creating more American Revolution workshops. This year there are two. A Southern  and a Middle States programs. You can go to the Freedom Foundation's website for further information. Go to </w:t>
            </w:r>
            <w:hyperlink r:id="rId2">
              <w:r>
                <w:rPr>
                  <w:rStyle w:val="InternetLink"/>
                  <w:rFonts w:eastAsia="Times New Roman"/>
                </w:rPr>
                <w:t>www.FFVF</w:t>
              </w:r>
            </w:hyperlink>
            <w:r>
              <w:rPr>
                <w:rFonts w:eastAsia="Times New Roman"/>
                <w:color w:val="000000"/>
              </w:rPr>
              <w:t>. Teachers need to know dates so they can plan to attend. The bad news is that the chapters are not sending in candidates. Deadline is April 16th to get applications in to Curtis.</w:t>
              <w:br/>
            </w:r>
            <w:r>
              <w:rPr>
                <w:rStyle w:val="StrongEmphasis"/>
                <w:rFonts w:eastAsia="Times New Roman"/>
                <w:color w:val="000000"/>
              </w:rPr>
              <w:t>CHAPTER REPORTS</w:t>
            </w:r>
            <w:r>
              <w:rPr>
                <w:rFonts w:eastAsia="Times New Roman"/>
                <w:b/>
                <w:bCs/>
                <w:color w:val="000000"/>
              </w:rPr>
              <w:br/>
            </w:r>
            <w:r>
              <w:rPr>
                <w:rFonts w:eastAsia="Times New Roman"/>
                <w:color w:val="000000"/>
              </w:rPr>
              <w:t>    Butte--absent. Page 23.</w:t>
              <w:br/>
              <w:t>    Coachella--Page 26.</w:t>
              <w:br/>
              <w:t>    General George Patton--page 29</w:t>
              <w:br/>
              <w:t>    Gold Country--Page 33.</w:t>
              <w:br/>
              <w:t>    Kern--Page 38.</w:t>
              <w:br/>
              <w:t>    Mother Lode--Page 40.</w:t>
              <w:br/>
              <w:t>    Redding--absent.</w:t>
              <w:br/>
              <w:t>    Redwood--Absent.</w:t>
              <w:br/>
              <w:t>    Sacramento--Page 52.</w:t>
              <w:br/>
              <w:t xml:space="preserve">    San Francisco--Absent. </w:t>
              <w:br/>
              <w:t>    Silicon Valley--in the book.</w:t>
              <w:br/>
              <w:t xml:space="preserve">    South Coast--In the book. </w:t>
              <w:br/>
              <w:t>    Central Coast--Absent.</w:t>
              <w:br/>
              <w:t>    Delta--Page 27. Focusing on recruitment. Have 15 members.</w:t>
              <w:br/>
              <w:t>    George Washington--Page 31-32.</w:t>
              <w:br/>
              <w:t>    Harbor--Page 36.</w:t>
              <w:br/>
              <w:t>    Monterey Bay--Keith and Wayne attend meetings. Keith noted they meet every other month and have some great speakers.</w:t>
              <w:br/>
              <w:t>    Orange County is in the book on Page 42.</w:t>
              <w:br/>
              <w:t>    Redlands--absent.</w:t>
              <w:br/>
              <w:t>    Riverside on Page 49-50. One correction, it was Bronze JROTC/ROTC Medals.</w:t>
              <w:br/>
              <w:t>    San Diego--Page 55. Phil Hinshaw noted a new item. Out of the trip to Spain last year, a request from the House of Spain to have a July 4th Celebration/Program in Balboa Park. The Fall meeting will be in San Diego, staying at the Town &amp; Country near the presidio. They are planning a commemorative Service at the Presidio.</w:t>
              <w:br/>
              <w:t>    Santa Barbara is on page 63.</w:t>
              <w:br/>
              <w:t>    Sons of Liberty is on pages 66-68.</w:t>
              <w:br/>
              <w:t>    Thomas Jefferson-- On page 71-72</w:t>
              <w:br/>
              <w:t>    Karl Jacobs reported that the first shirt order and deliveries had been made. We sold 39 and  made a profit of $109.34. The goal is for all the California Congress attendees to wear these shirts. There is a flyer (</w:t>
            </w:r>
            <w:r>
              <w:rPr>
                <w:rStyle w:val="StrongEmphasis"/>
                <w:rFonts w:eastAsia="Times New Roman"/>
                <w:color w:val="000000"/>
              </w:rPr>
              <w:t>Exhibit E</w:t>
            </w:r>
            <w:r>
              <w:rPr>
                <w:rFonts w:eastAsia="Times New Roman"/>
                <w:color w:val="000000"/>
              </w:rPr>
              <w:t>)  out and will do one more order before Congress.</w:t>
              <w:br/>
              <w:t>    Wayne Griswold noted a Revolutionary War Sires booklet he found and had reprints made of it.</w:t>
              <w:br/>
              <w:t>    We recessed at 11:25am.</w:t>
              <w:br/>
            </w:r>
            <w:r>
              <w:rPr>
                <w:rStyle w:val="StrongEmphasis"/>
                <w:rFonts w:eastAsia="Times New Roman"/>
                <w:color w:val="000000"/>
              </w:rPr>
              <w:t>COMMUNITY SERVICE LUNCHEON</w:t>
            </w:r>
            <w:r>
              <w:rPr>
                <w:rFonts w:eastAsia="Times New Roman"/>
                <w:b/>
                <w:bCs/>
                <w:color w:val="000000"/>
              </w:rPr>
              <w:br/>
            </w:r>
            <w:r>
              <w:rPr>
                <w:rFonts w:eastAsia="Times New Roman"/>
                <w:color w:val="000000"/>
              </w:rPr>
              <w:t>    The Luncheon(</w:t>
            </w:r>
            <w:r>
              <w:rPr>
                <w:rStyle w:val="StrongEmphasis"/>
                <w:rFonts w:eastAsia="Times New Roman"/>
                <w:color w:val="000000"/>
              </w:rPr>
              <w:t>Exhibit F</w:t>
            </w:r>
            <w:r>
              <w:rPr>
                <w:rFonts w:eastAsia="Times New Roman"/>
                <w:color w:val="000000"/>
              </w:rPr>
              <w:t>) was opened at 12noon by MC Kent Gregory. The Color Guard advanced the Colors. The Invocation was given by Chaplain Rev. Phil Dodson. The Pledge to the Flag was led by VP South J. Stephen Hurst. The SAR Pledge was led by Larry Magerkurth.</w:t>
              <w:br/>
              <w:t>     Introductions were made of those at the head table. They included; Wayne &amp; Yoncie Griswold, PG J. David Sympson and wife Evelyn, Secretary General Larry Magerkurth and wife Barbara, Genealogist General Joe Dooley, Registrar General Lindsey Brock and wife Billie, Historian General Charles Lampman and wife Anne, VP General Western District Steve Renouf and wife Joy, CA Auxiliary President Karen Carlson and National Trustee Lou Carlson, Executive VP John Dodd and wife Karen, VP North Keith Bigbee, VP South J. Stephen Hurst, and OC Assistant Sheriff Mark Billings who is a descendant of composer William Billings.</w:t>
              <w:br/>
              <w:t>    Lunch was served at 12:15pm.</w:t>
              <w:br/>
              <w:t>    We reconvened at 1:06pm.</w:t>
              <w:br/>
              <w:t xml:space="preserve">    The presentation of Awards was done by Wayne Griswold and Kent Gregory. MC Gregory noted that Jim Fosdyck and Jon Vreeland were on the committee who chose Matt Norton to receive the </w:t>
            </w:r>
            <w:r>
              <w:rPr>
                <w:rStyle w:val="StrongEmphasis"/>
                <w:rFonts w:eastAsia="Times New Roman"/>
                <w:color w:val="000000"/>
              </w:rPr>
              <w:t>Emergency Medical Services Commendation Medal</w:t>
            </w:r>
            <w:r>
              <w:rPr>
                <w:rFonts w:eastAsia="Times New Roman"/>
                <w:color w:val="000000"/>
              </w:rPr>
              <w:t>. Lou Carlson spoke on Matt Norton's life. As a Lifeguard for the City of Huntington Beach he has racked up over 750 rescues and received a Certificate of Recognition from Assemblyman Don Wagner's office. Wayne and Kent presented the Certificate and Medal to Matt.</w:t>
              <w:br/>
              <w:t xml:space="preserve">    Captain Ron Newport of the Orange County Fire Authority was selected to receive the </w:t>
            </w:r>
            <w:r>
              <w:rPr>
                <w:rStyle w:val="StrongEmphasis"/>
                <w:rFonts w:eastAsia="Times New Roman"/>
                <w:color w:val="000000"/>
              </w:rPr>
              <w:t>Fire Safety Commendation Medal</w:t>
            </w:r>
            <w:r>
              <w:rPr>
                <w:rFonts w:eastAsia="Times New Roman"/>
                <w:color w:val="000000"/>
              </w:rPr>
              <w:t xml:space="preserve"> . Larry Wood spoke on Ron's life &amp; service. He responded to over 25,000 emergency calls. He retired in 2003. Wayne pinned on the medal, while Kent presented the Certificate. He was also presented a Certificate of Recognition from Don Wagner's office.</w:t>
              <w:br/>
              <w:t xml:space="preserve">     Sergeant Roger Guevara was chosen for the </w:t>
            </w:r>
            <w:r>
              <w:rPr>
                <w:rStyle w:val="StrongEmphasis"/>
                <w:rFonts w:eastAsia="Times New Roman"/>
                <w:color w:val="000000"/>
              </w:rPr>
              <w:t>Law Enforcement Commendation Medal</w:t>
            </w:r>
            <w:r>
              <w:rPr>
                <w:rFonts w:eastAsia="Times New Roman"/>
                <w:color w:val="000000"/>
              </w:rPr>
              <w:t>. Adam Powell spoke about Roger and his service. Wayne Presented Roger with the Certificate and Kent pinned on the Medal.  He also received a Certificate of Recognition from Don Wagner's office.</w:t>
              <w:br/>
              <w:t xml:space="preserve">    Joe Dooley, National Color Guard Commander and Jim Faulkinbury presented Ron Barker with the </w:t>
            </w:r>
            <w:r>
              <w:rPr>
                <w:rStyle w:val="StrongEmphasis"/>
                <w:rFonts w:eastAsia="Times New Roman"/>
                <w:color w:val="000000"/>
              </w:rPr>
              <w:t>SAR Silver Color Guard Medal</w:t>
            </w:r>
            <w:r>
              <w:rPr>
                <w:rFonts w:eastAsia="Times New Roman"/>
                <w:color w:val="000000"/>
              </w:rPr>
              <w:t>.</w:t>
              <w:br/>
              <w:t>    It was announced that 3 more donations of $500 each had been given to the CAAH by the Coachella Valley, Sacramento and Thomas Jefferson Chapters.</w:t>
              <w:br/>
              <w:t xml:space="preserve">    The benediction was given by Rev. Phil Dodson. </w:t>
              <w:br/>
              <w:t>    The Recessional was led by John Dodd.</w:t>
              <w:br/>
              <w:t>     The Color Guard retired the Colors.</w:t>
              <w:br/>
              <w:t>    The luncheon was adjourned at 1:45pm.</w:t>
              <w:br/>
            </w:r>
            <w:r>
              <w:rPr>
                <w:rStyle w:val="StrongEmphasis"/>
                <w:rFonts w:eastAsia="Times New Roman"/>
                <w:color w:val="000000"/>
              </w:rPr>
              <w:t>SESSION II</w:t>
            </w:r>
            <w:r>
              <w:rPr>
                <w:rFonts w:eastAsia="Times New Roman"/>
                <w:b/>
                <w:bCs/>
                <w:color w:val="000000"/>
              </w:rPr>
              <w:br/>
            </w:r>
            <w:r>
              <w:rPr>
                <w:rFonts w:eastAsia="Times New Roman"/>
                <w:color w:val="000000"/>
              </w:rPr>
              <w:t>   The meeting was opened at 2:08 by President Wayne Griswold.</w:t>
              <w:br/>
              <w:t>Unfinished Business</w:t>
              <w:br/>
              <w:t>    There was a motion by Lou Carlson to accept the minutes(</w:t>
            </w:r>
            <w:r>
              <w:rPr>
                <w:rStyle w:val="StrongEmphasis"/>
                <w:rFonts w:eastAsia="Times New Roman"/>
                <w:color w:val="000000"/>
              </w:rPr>
              <w:t>Exhibit C</w:t>
            </w:r>
            <w:r>
              <w:rPr>
                <w:rFonts w:eastAsia="Times New Roman"/>
                <w:color w:val="000000"/>
              </w:rPr>
              <w:t>) as corrected. This was seconded and the motion passed.</w:t>
              <w:br/>
              <w:t>     John Dodd spoke on the 2011 budget revisions. A copy of the budget was handed out (</w:t>
            </w:r>
            <w:r>
              <w:rPr>
                <w:rStyle w:val="StrongEmphasis"/>
                <w:rFonts w:eastAsia="Times New Roman"/>
                <w:color w:val="000000"/>
              </w:rPr>
              <w:t>Exhibit G</w:t>
            </w:r>
            <w:r>
              <w:rPr>
                <w:rFonts w:eastAsia="Times New Roman"/>
                <w:color w:val="000000"/>
              </w:rPr>
              <w:t>). He noted that dues were down 14% not the projected 10% drop. Under expenses C-50, $750 was added to the Congress Hospitality Suite. That is about half of the expense to maintain the room. Change to E-12. Congress Reserve. We did not cut a check for the $500 last year so this year will be $1000. Good news is that $15,000 will be transferred to the Life Membership Fund as we had a $17,000 surplus last year. Phil Dodson requested that $100 be added to A-13 for Chaplain' expenses. There being no A-13 it should be covered under E-40 which has $2210.95 budgeted. With no further changes the budget passed.</w:t>
              <w:br/>
              <w:t>    It was noted that some members who were listed on the memorial for the service are not deceased. William Howard Jones and Lafayette Grover were noted to still be alive.</w:t>
              <w:br/>
            </w:r>
            <w:r>
              <w:rPr>
                <w:rStyle w:val="StrongEmphasis"/>
                <w:rFonts w:eastAsia="Times New Roman"/>
                <w:color w:val="000000"/>
              </w:rPr>
              <w:t>New Business</w:t>
            </w:r>
            <w:r>
              <w:rPr>
                <w:rFonts w:eastAsia="Times New Roman"/>
                <w:b/>
                <w:bCs/>
                <w:color w:val="000000"/>
              </w:rPr>
              <w:br/>
            </w:r>
            <w:r>
              <w:rPr>
                <w:rFonts w:eastAsia="Times New Roman"/>
                <w:color w:val="000000"/>
              </w:rPr>
              <w:t xml:space="preserve">   Sons of Liberty President Gary Bohannon spoke on the </w:t>
            </w:r>
            <w:r>
              <w:rPr>
                <w:rStyle w:val="StrongEmphasis"/>
                <w:rFonts w:eastAsia="Times New Roman"/>
                <w:color w:val="000000"/>
              </w:rPr>
              <w:t>Massing of the Colors</w:t>
            </w:r>
            <w:r>
              <w:rPr>
                <w:rFonts w:eastAsia="Times New Roman"/>
                <w:color w:val="000000"/>
              </w:rPr>
              <w:t>. Had 200 participants and 200 spectators. Next year is the 30th Anniversary of this largest celebration of George Washington's Birthday West of the Mississippi. He requested assistance for next year and welcomes comments from members on the event.</w:t>
              <w:br/>
              <w:t>    Phil Hinshaw spoke on the ad placed in the California Legionnaire Magazine. One will run in the May issue. It runs $900 per issue for a 1/4 page ad. It is hoped that we can do this with other historical magazines in the state. Possibly run an ad in the San Diego Mayflower newsletter. He feels that National needs to set some money aside for this type of advertisement. President Griswold noted that it is expensive. He also pointed out if each chapter donated $150 to this project that we could do it 4 times per year. There was some discussion before we moved on.</w:t>
              <w:br/>
              <w:t xml:space="preserve">    Ernest McCullough spoke of the </w:t>
            </w:r>
            <w:r>
              <w:rPr>
                <w:rStyle w:val="StrongEmphasis"/>
                <w:rFonts w:eastAsia="Times New Roman"/>
                <w:color w:val="000000"/>
              </w:rPr>
              <w:t>Fall Board of Managers Meeting(Exhibit H)</w:t>
            </w:r>
            <w:r>
              <w:rPr>
                <w:rFonts w:eastAsia="Times New Roman"/>
                <w:color w:val="000000"/>
              </w:rPr>
              <w:t xml:space="preserve"> to be held in San Diego. It will be November 3-5 at the Town &amp; Country Hotel on Hotel Circle. We will be in the regency Tower on the top floor. They have a meeting room for the Ladies. It is $115 per night single or double. Reservation information should be out in two weeks.</w:t>
              <w:br/>
              <w:t>    The Call for Delegates from the California Society to the National Congress in Winston-Salem was requested. All those who are planning on going to the Congress need to contact Secretary Jim Faulkinbury.</w:t>
              <w:br/>
              <w:t>    A provisional endorsement was offered. Lou Carlson moved and it was seconded that we support John Dodd for Chancellor General in 2012-13.</w:t>
              <w:br/>
              <w:t>   It was moved and seconded that we host the 2019 Congress. The motion passed.</w:t>
              <w:br/>
              <w:t>   Dave Gilliard asked that members get all posters for the contest to room 927.</w:t>
              <w:br/>
              <w:t>   Owen Stiles noted that December 7, 2011 will be the 70th anniversary of the bombing of Pearl Harbor--Dec. 7, 1941.</w:t>
              <w:br/>
              <w:t>    Jack Scholl noted that Sgt. Bud Lammel passed away on March 1st. He was a WWII veteran who destroyed 6 German Howitzers.</w:t>
              <w:br/>
              <w:t>    John Dodd noted there are mugs for sale for $15.00. Dinner tonight is only .8 miles from the hotel. Shuttle buses will be available. Be in the lobby by 6pm. A reminder also to those who want to buy Arizona tickets.</w:t>
              <w:br/>
              <w:t>    The meeting was recessed at 3:12pm.</w:t>
              <w:br/>
            </w:r>
            <w:r>
              <w:rPr>
                <w:rStyle w:val="StrongEmphasis"/>
                <w:rFonts w:eastAsia="Times New Roman"/>
                <w:color w:val="000000"/>
              </w:rPr>
              <w:t>SESSION III</w:t>
            </w:r>
            <w:r>
              <w:rPr>
                <w:rFonts w:eastAsia="Times New Roman"/>
                <w:b/>
                <w:bCs/>
                <w:color w:val="000000"/>
              </w:rPr>
              <w:br/>
            </w:r>
            <w:r>
              <w:rPr>
                <w:rFonts w:eastAsia="Times New Roman"/>
                <w:color w:val="000000"/>
              </w:rPr>
              <w:t>Saturday April 9, 2011</w:t>
              <w:br/>
              <w:t>   The meeting was opened by President Griswold at 9am. The Invocation was given by Chaplain Rev. Phil Dodson. The Pledge of Allegiance was led by Mike Howard. The SAR pledge was led by John Dodd. Jim Blauer led in the singing of the National Anthem.</w:t>
              <w:br/>
              <w:t>    Barbara Magerkurth spoke to us about the raffle for Registration at Congress. Only $5.00 per ticket and the winner will be announced at the banquet. The winner gets their Registration fee for the Congress in North Carolina paid for.</w:t>
              <w:br/>
              <w:t>    The Roll Call(</w:t>
            </w:r>
            <w:r>
              <w:rPr>
                <w:rStyle w:val="StrongEmphasis"/>
                <w:rFonts w:eastAsia="Times New Roman"/>
                <w:color w:val="000000"/>
              </w:rPr>
              <w:t>Exhibit A</w:t>
            </w:r>
            <w:r>
              <w:rPr>
                <w:rFonts w:eastAsia="Times New Roman"/>
                <w:color w:val="000000"/>
              </w:rPr>
              <w:t>) of those in attendance was done by Secretary Jim Faulkinbury. All officers were present at this time except the chancellor. All chapters were represented at this time except Monterey, Redding, Redwood, and Silicon Valley. A quorum was established.</w:t>
              <w:br/>
              <w:t>Unfinished Business</w:t>
              <w:br/>
              <w:t>    Trustee of our Funds Richard Hawley moved that(</w:t>
            </w:r>
            <w:r>
              <w:rPr>
                <w:rStyle w:val="StrongEmphasis"/>
                <w:rFonts w:eastAsia="Times New Roman"/>
                <w:color w:val="000000"/>
              </w:rPr>
              <w:t>Exhibit I)</w:t>
            </w:r>
            <w:r>
              <w:rPr>
                <w:rFonts w:eastAsia="Times New Roman"/>
                <w:color w:val="000000"/>
              </w:rPr>
              <w:t xml:space="preserve"> "The state annual dues be raised from $18-$20 and that the additional $2.00 per member be deposited into the corpus of the Life Membership Fund." This was seconded by Lou Carlson. It was noted there will be a $15,000 shortfall and this will help to alleviate the problem a bit. It should be rechecked every two years. Lou called the question. The voice vote showed the motion passed.</w:t>
              <w:br/>
              <w:t xml:space="preserve">    </w:t>
            </w:r>
            <w:r>
              <w:rPr>
                <w:rStyle w:val="StrongEmphasis"/>
                <w:rFonts w:eastAsia="Times New Roman"/>
                <w:color w:val="000000"/>
              </w:rPr>
              <w:t xml:space="preserve">Treasurer </w:t>
            </w:r>
            <w:r>
              <w:rPr>
                <w:rFonts w:eastAsia="Times New Roman"/>
                <w:color w:val="000000"/>
              </w:rPr>
              <w:t>Mike Howard noted his report is on pages 8-11 in the book. He noted we had a surplus of $17,000 in 2010. This was due to our frugal spending. We also received a $10,000 donation from Microsoft for software. It was not a part of the surplus. We will place $15,000 of the $17,000 in the invested funds.</w:t>
              <w:br/>
              <w:t xml:space="preserve">   Tom Adams introduced our pages from the CAR. Hayley Schultzenberger, President of the California CAR Society and Zak Shields President of the Red, White and Blue Society in Riverside. </w:t>
              <w:br/>
              <w:t>    Karl Jacobs announced that the first run of the California Shirts brought in a profit of $109.34. There will be another run, so make your orders to Karl soon. (</w:t>
            </w:r>
            <w:r>
              <w:rPr>
                <w:rStyle w:val="StrongEmphasis"/>
                <w:rFonts w:eastAsia="Times New Roman"/>
                <w:color w:val="000000"/>
              </w:rPr>
              <w:t>Exhibit E)</w:t>
            </w:r>
            <w:r>
              <w:rPr>
                <w:rFonts w:eastAsia="Times New Roman"/>
                <w:color w:val="000000"/>
              </w:rPr>
              <w:t xml:space="preserve"> </w:t>
              <w:br/>
              <w:t>    The San Francisco Chapter moved that the State and Chapter dues be reduced. He was informed that they need to give notice of the proposal for the next meeting. In written form the Historian received the following motions from the San Francisco chapter. (</w:t>
            </w:r>
            <w:r>
              <w:rPr>
                <w:rStyle w:val="StrongEmphasis"/>
                <w:rFonts w:eastAsia="Times New Roman"/>
                <w:color w:val="000000"/>
              </w:rPr>
              <w:t>Exhibit J)</w:t>
            </w:r>
            <w:r>
              <w:rPr>
                <w:rFonts w:eastAsia="Times New Roman"/>
                <w:b/>
                <w:bCs/>
                <w:color w:val="000000"/>
              </w:rPr>
              <w:br/>
            </w:r>
            <w:r>
              <w:rPr>
                <w:rFonts w:eastAsia="Times New Roman"/>
                <w:color w:val="000000"/>
              </w:rPr>
              <w:t>   Motion #1--"That the November 2010 motion which reduced Life Membership Fund payment of dues to chapters be rescinded"</w:t>
              <w:br/>
              <w:t>    Motion #2--"That the Life Membership Fund payment of dues to chapters be reduced by $2.30 and payment of Dues to the State Society be reduced by $2.70 per member."</w:t>
              <w:br/>
              <w:t xml:space="preserve">    These were signed by Tony Bothwell Chapter President.      </w:t>
              <w:br/>
              <w:t xml:space="preserve">   Chuck Lampman spoke about the </w:t>
            </w:r>
            <w:r>
              <w:rPr>
                <w:rStyle w:val="StrongEmphasis"/>
                <w:rFonts w:eastAsia="Times New Roman"/>
                <w:color w:val="000000"/>
              </w:rPr>
              <w:t>Field of Honor</w:t>
            </w:r>
            <w:r>
              <w:rPr>
                <w:rFonts w:eastAsia="Times New Roman"/>
                <w:color w:val="000000"/>
              </w:rPr>
              <w:t xml:space="preserve"> at Castaways Park in Newport Beach over Armed Forces Weekend. Jim Fosdyck explained how one can purchase a flag for $45 and have a military ancestor placed on the Ribbon. They can pick the flag up at the end of the weekend or they can have it shipped for $10. This has been taken to the Flag Committee to try and be designated a National Color Guard event. It is done around the country in various states and if not a chapter or state may want to start one up.</w:t>
              <w:br/>
              <w:t xml:space="preserve">   The </w:t>
            </w:r>
            <w:r>
              <w:rPr>
                <w:rStyle w:val="StrongEmphasis"/>
                <w:rFonts w:eastAsia="Times New Roman"/>
                <w:color w:val="000000"/>
              </w:rPr>
              <w:t>Nomination Committee</w:t>
            </w:r>
            <w:r>
              <w:rPr>
                <w:rFonts w:eastAsia="Times New Roman"/>
                <w:color w:val="000000"/>
              </w:rPr>
              <w:t xml:space="preserve"> gave its report verbally though it is in the book. Lou Carlson, Chairman announced the nominations for officers for 2011-12 are: President--John Dodd, Executive Vice-President--Keith Bigbee, Vice-President South J. Stephen Hurst, Vice-President North--Jim Faulkinbury,  Vice-President Membership Phil Hinshaw, Secretary--Ron Barker, Treasurer--Michael Howard, Registrar Owen Stiles, Chancellor J. Jeffries Goodwin, Esq., Genealogist--Terry L. Briggs, Historian--James F. Blauer, Chaplain--Rev. Phillip C. Dodson, Surgeon--Capt. Ernest F. Latham, MD, Investment Fund Trustees--no change, National Trustee-Wayne Griswold, Alt. National Trustee--John Dodd. With no nominations from the floor, there was a call to elect the slate unanimously. The motion passed.</w:t>
              <w:br/>
              <w:t>   Lou Carlson moved that we adjourn. This was seconded by Keith Bigbee.</w:t>
              <w:br/>
              <w:t>   The 136 Spring Meeting of the Membership was adjourned at 9:37am.</w:t>
              <w:br/>
            </w:r>
            <w:r>
              <w:rPr>
                <w:rStyle w:val="StrongEmphasis"/>
                <w:rFonts w:eastAsia="Times New Roman"/>
                <w:color w:val="000000"/>
              </w:rPr>
              <w:t>BOARD OF MANGERS CONVENED</w:t>
            </w:r>
            <w:r>
              <w:rPr>
                <w:rFonts w:eastAsia="Times New Roman"/>
                <w:b/>
                <w:bCs/>
                <w:color w:val="000000"/>
              </w:rPr>
              <w:br/>
            </w:r>
            <w:r>
              <w:rPr>
                <w:rFonts w:eastAsia="Times New Roman"/>
                <w:color w:val="000000"/>
              </w:rPr>
              <w:t>   Following the adjournment of the State Meeting, President-Elect John Dodd called the Board of Managers to order.</w:t>
              <w:br/>
              <w:t>   It was moved and seconded that Lou Carlson be the Vice-President of the Western District. The motion passed.</w:t>
              <w:br/>
              <w:t xml:space="preserve">   John Dodd called for a special meeting at the Fall Board of Mangers Meeting to deal with the by-laws language.        </w:t>
              <w:br/>
              <w:t xml:space="preserve">   It was noted that the </w:t>
            </w:r>
            <w:r>
              <w:rPr>
                <w:rStyle w:val="StrongEmphasis"/>
                <w:rFonts w:eastAsia="Times New Roman"/>
                <w:color w:val="000000"/>
              </w:rPr>
              <w:t>Conflict of Interest</w:t>
            </w:r>
            <w:r>
              <w:rPr>
                <w:rFonts w:eastAsia="Times New Roman"/>
                <w:color w:val="000000"/>
              </w:rPr>
              <w:t xml:space="preserve"> statements (</w:t>
            </w:r>
            <w:r>
              <w:rPr>
                <w:rStyle w:val="StrongEmphasis"/>
                <w:rFonts w:eastAsia="Times New Roman"/>
                <w:color w:val="000000"/>
              </w:rPr>
              <w:t>Exhibit K</w:t>
            </w:r>
            <w:r>
              <w:rPr>
                <w:rFonts w:eastAsia="Times New Roman"/>
                <w:color w:val="000000"/>
              </w:rPr>
              <w:t>) are to be done once a year by chapter presidents and state officers.</w:t>
              <w:br/>
              <w:t xml:space="preserve">   It was announced that the Posters are on display and ballots are to be filled out. The winners will be announced at the Youth Luncheon. </w:t>
              <w:br/>
              <w:t xml:space="preserve">   It was announced the brochures are on display. They have already been judged.     </w:t>
              <w:br/>
              <w:t>   Rev. Phil Dodson gave the Benediction.</w:t>
              <w:br/>
              <w:t>   Executive V.P. Keith Bigbee led the Recessional.</w:t>
              <w:br/>
              <w:t>   There was a motion to adjourn and it was seconded.</w:t>
              <w:br/>
              <w:t>   The motion passed and the meeting of the Board of Managers was adjourned at 9:42am.</w:t>
              <w:br/>
            </w:r>
            <w:r>
              <w:rPr>
                <w:rStyle w:val="StrongEmphasis"/>
                <w:rFonts w:eastAsia="Times New Roman"/>
                <w:color w:val="000000"/>
              </w:rPr>
              <w:t>YOUTH AWARDS LUNCHEON</w:t>
            </w:r>
            <w:r>
              <w:rPr>
                <w:rFonts w:eastAsia="Times New Roman"/>
                <w:color w:val="000000"/>
              </w:rPr>
              <w:t xml:space="preserve">  </w:t>
              <w:br/>
              <w:t>   The luncheon(</w:t>
            </w:r>
            <w:r>
              <w:rPr>
                <w:rStyle w:val="StrongEmphasis"/>
                <w:rFonts w:eastAsia="Times New Roman"/>
                <w:color w:val="000000"/>
              </w:rPr>
              <w:t>Exhibit L)</w:t>
            </w:r>
            <w:r>
              <w:rPr>
                <w:rFonts w:eastAsia="Times New Roman"/>
                <w:color w:val="000000"/>
              </w:rPr>
              <w:t xml:space="preserve"> was opened at 12:02pm by Lou Carlson. The Color Guard presented the Colors. The Invocation was given by Rev. Phil Dodson. The Pledge of Allegiance was led by Secretary General Larry Magerkurth. The Pledge to the SAR was led by Vice-President General of the Western District Steve Renouf                                              .                                                                                                                          Introductions of the head table included; President General J. David Sympson and his wife Evelyn, Secretary General Larry Magerkurth and wife Barbara, Genealogist General Joe Dooley, Registrar Lindsey Brock and his wife Billie, Historian General Chuck Lampman and wife Anne, Vice-President General of the Western District Stephen Renouf and wife Joy, President Wayne Griswold and wife Yoncie, Elizabeth Swaney O'Neill of the CAR, California Ladies Auxiliary President Karen Carlson, Executive Vice-President John Dodd, Vice-President North Keith Bigbee and wife Cyndy, Vice-President South J. Stephen Hurst, and Vice-President Membership Phil Hinshaw and wife Mary.</w:t>
              <w:br/>
              <w:t>   Compatriot Carlson then introduced our special guests. Winner of the JROTC Competition Cadet Nicholas Ingraffia. Winner of the Knight Essay Contest Jose T. Gurrola, Jr. Winner of the State Eagle Scout Scholarship Contest Robert W. Morgan.</w:t>
              <w:br/>
              <w:t>   P.J. Walker, Ladies Auxiliary special guest. Hayley and Zak from the CAR acted as Pages today.</w:t>
              <w:br/>
              <w:t>   Lunch was served at 12:15.</w:t>
              <w:br/>
              <w:t xml:space="preserve">   Following the lunch the Youth Awards were presented. Wayne Griswold, Karen Carlson, Kate Howard did the award presentations.             </w:t>
              <w:br/>
              <w:t xml:space="preserve">   Tom Adams assisted with the presentation of the </w:t>
            </w:r>
            <w:r>
              <w:rPr>
                <w:rStyle w:val="StrongEmphasis"/>
                <w:rFonts w:eastAsia="Times New Roman"/>
                <w:color w:val="000000"/>
              </w:rPr>
              <w:t>Eagle Scout Scholarship Award</w:t>
            </w:r>
            <w:r>
              <w:rPr>
                <w:rFonts w:eastAsia="Times New Roman"/>
                <w:color w:val="000000"/>
              </w:rPr>
              <w:t xml:space="preserve"> to Robert W. Morgan. Robert received checks from both the State and Ladies Auxiliary as well as the Spread Eagle trophy.</w:t>
              <w:br/>
              <w:t xml:space="preserve">    It was announced that Kent Gregory and Nathaniel Moss were this year’s recipients of the </w:t>
            </w:r>
            <w:r>
              <w:rPr>
                <w:rStyle w:val="StrongEmphasis"/>
                <w:rFonts w:eastAsia="Times New Roman"/>
                <w:color w:val="000000"/>
              </w:rPr>
              <w:t>Robert E. Burt Eagle Scout Volunteer Award</w:t>
            </w:r>
            <w:r>
              <w:rPr>
                <w:rFonts w:eastAsia="Times New Roman"/>
                <w:color w:val="000000"/>
              </w:rPr>
              <w:t>. They received their medals and Certificates.</w:t>
              <w:br/>
              <w:t xml:space="preserve">   The winner in the </w:t>
            </w:r>
            <w:r>
              <w:rPr>
                <w:rStyle w:val="StrongEmphasis"/>
                <w:rFonts w:eastAsia="Times New Roman"/>
                <w:color w:val="000000"/>
              </w:rPr>
              <w:t>Enhanced JROTC Competition</w:t>
            </w:r>
            <w:r>
              <w:rPr>
                <w:rFonts w:eastAsia="Times New Roman"/>
                <w:color w:val="000000"/>
              </w:rPr>
              <w:t xml:space="preserve"> was Cadet Nicholas Ingraffia. He was presented with his medal and certificate and received checks from both the State and Ladies Auxiliary.</w:t>
              <w:br/>
              <w:t xml:space="preserve">    The winner of the </w:t>
            </w:r>
            <w:r>
              <w:rPr>
                <w:rStyle w:val="StrongEmphasis"/>
                <w:rFonts w:eastAsia="Times New Roman"/>
                <w:color w:val="000000"/>
              </w:rPr>
              <w:t>Knight Essay Contest</w:t>
            </w:r>
            <w:r>
              <w:rPr>
                <w:rFonts w:eastAsia="Times New Roman"/>
                <w:color w:val="000000"/>
              </w:rPr>
              <w:t xml:space="preserve"> was Jose T. Gurrola, Jr. He received his Certificate and checks from both the state and Ladies Auxiliary.</w:t>
              <w:br/>
              <w:t xml:space="preserve">    At this time Executive Vice-President John Dodd made a special presentation. He presented the </w:t>
            </w:r>
            <w:r>
              <w:rPr>
                <w:rStyle w:val="StrongEmphasis"/>
                <w:rFonts w:eastAsia="Times New Roman"/>
                <w:color w:val="000000"/>
              </w:rPr>
              <w:t>Heroism Award</w:t>
            </w:r>
            <w:r>
              <w:rPr>
                <w:rFonts w:eastAsia="Times New Roman"/>
                <w:color w:val="000000"/>
              </w:rPr>
              <w:t xml:space="preserve"> to Maryann Tran who had recently been witness to a car accident and helped to pull the passenger of the car to safety. There was an article in the newspaper on the event that Compatriot Dodd read. She received the Heroism Medal and certificate.</w:t>
              <w:br/>
              <w:t>   President Griswold thanked the pages Zach Shields and Hayley Schutzenberger and presented each with a Certificate of Appreciation.</w:t>
              <w:br/>
              <w:t>Activity Contest Awards</w:t>
              <w:br/>
              <w:t xml:space="preserve">   Phil Hinshaw presented the certificates  to the various chapters who participated in the activity contest.  He noted that there were three categories. Large 71 members and up, Medium 41-70 members and small 1-40 members in a chapter. </w:t>
              <w:br/>
              <w:t>   In the small chapter category there were only 2 chapters that participated. Harbor and Mother Lode. Mother Lode received Certificates for having most publicity and having participated in the most CASSAR programs. The Harbor Chapter Tied with mother Lode for most CASSAR Programs and took the remainder of the categories. Harbor Chapter won the Best Small Chapter Award.</w:t>
              <w:br/>
              <w:t>   In the medium size chapters there were 4 entries. Orange County, General George Patton, South Coast and Redlands. South Coast &amp; Redlands tied for presentation of certificates. General Patton had most meetings. Orange County tied with General Patton for most meetings and took the remaining categories. Orange County was declared the Best Medium Size chapter.</w:t>
              <w:br/>
              <w:t>   In the large category there were 2 entries. Sacramento and Gold Country. Sacramento took most meetings, publicity and new members. Gold Country took medals &amp; Certificates, Activities, CASSAR Program, and Publications. Gold Country was declared the best Large size chapter. Harbor, Orange County and Gold Country all received their category plaque to hold on to for the next year.</w:t>
              <w:br/>
              <w:t>   Don Littlefield announced the winners of the Newsletter and Website Contests. In the newsletter competition Mother Lode took the small chapter category, Redlands took the Medium size category and Gold Country took the Large chapter category.</w:t>
              <w:br/>
              <w:t>   In the Website Category, Harbor chapter took the small size category, Redlands took the medium size chapter and Sacramento took the large size chapter. Certificates were presented to each of the winning chapters.</w:t>
              <w:br/>
              <w:t xml:space="preserve">   A new Award this year is the </w:t>
            </w:r>
            <w:r>
              <w:rPr>
                <w:rStyle w:val="StrongEmphasis"/>
                <w:rFonts w:eastAsia="Times New Roman"/>
                <w:color w:val="000000"/>
              </w:rPr>
              <w:t>Col. Richard F. Locke, Jr. Membership Award</w:t>
            </w:r>
            <w:r>
              <w:rPr>
                <w:rFonts w:eastAsia="Times New Roman"/>
                <w:color w:val="000000"/>
              </w:rPr>
              <w:t>. President Griswold gave some information about Richard Locke and his 35 proven ancestors to the American Revolution. For the Small size chapter the award went to the Monterey Bay Chapter. For the medium size chapter the award went to Orange County. For the large chapter the award was presented to Silicon Valley. Each of these chapters had the largest percentage increase in membership in 2010.</w:t>
              <w:br/>
              <w:t>   David Gilliard was introduced and he announced the winners of the Poster Contest. First place went to Gold Country. Second place went to Thomas Jefferson. Third Place went to General Patton. Honorable Mentions went to Orange County, Sacramento and Mother Lode.</w:t>
              <w:br/>
              <w:t>   There were four chapters that participated in the Brochure contest. First Place went to Orange County, 2nd Place to Thomas Jefferson, and Honorable Mention to Mother Lode and Harbor chapters. A $600 award was accepted by Kent Gregory to be presented to the winner at a later date.</w:t>
              <w:br/>
              <w:t>    Chaplain Phil Dodson gave the Benediction.</w:t>
              <w:br/>
              <w:t xml:space="preserve">    The SAR Recessional was led by Chuck Lampman. </w:t>
              <w:br/>
              <w:t>    The Color Guard retired the Colors.</w:t>
              <w:br/>
              <w:t>    The luncheon was adjourned at 1:53pm.</w:t>
              <w:br/>
            </w:r>
            <w:r>
              <w:rPr>
                <w:rStyle w:val="StrongEmphasis"/>
                <w:rFonts w:eastAsia="Times New Roman"/>
                <w:color w:val="000000"/>
              </w:rPr>
              <w:t xml:space="preserve">MEMORIAL SERVICE   </w:t>
            </w:r>
            <w:r>
              <w:rPr>
                <w:rFonts w:eastAsia="Times New Roman"/>
                <w:b/>
                <w:bCs/>
                <w:color w:val="000000"/>
              </w:rPr>
              <w:br/>
            </w:r>
            <w:r>
              <w:rPr>
                <w:rFonts w:eastAsia="Times New Roman"/>
                <w:color w:val="000000"/>
              </w:rPr>
              <w:t>   The memorial Service  (</w:t>
            </w:r>
            <w:r>
              <w:rPr>
                <w:rStyle w:val="StrongEmphasis"/>
                <w:rFonts w:eastAsia="Times New Roman"/>
                <w:color w:val="000000"/>
              </w:rPr>
              <w:t>Exhibit M)</w:t>
            </w:r>
            <w:r>
              <w:rPr>
                <w:rFonts w:eastAsia="Times New Roman"/>
                <w:color w:val="000000"/>
              </w:rPr>
              <w:t xml:space="preserve"> was opened with violin duets by Jean Dodson and Lisa Gregory. The Color Guard presented the Colors. The Invocation was given by the Rev. Phil Dodson. The Pledge of Allegiance was led by Kent Gregory.  A violin meditation was performed by Jean Dodson. The tune, "</w:t>
            </w:r>
            <w:r>
              <w:rPr>
                <w:rStyle w:val="StrongEmphasis"/>
                <w:rFonts w:eastAsia="Times New Roman"/>
                <w:color w:val="000000"/>
              </w:rPr>
              <w:t>America the Beautiful</w:t>
            </w:r>
            <w:r>
              <w:rPr>
                <w:rFonts w:eastAsia="Times New Roman"/>
                <w:color w:val="000000"/>
              </w:rPr>
              <w:t>".</w:t>
              <w:br/>
              <w:t>   Chaplain Dodson then performed the Roll Call of Remembrance  (</w:t>
            </w:r>
            <w:r>
              <w:rPr>
                <w:rStyle w:val="StrongEmphasis"/>
                <w:rFonts w:eastAsia="Times New Roman"/>
                <w:color w:val="000000"/>
              </w:rPr>
              <w:t>Exhibit N)</w:t>
            </w:r>
            <w:r>
              <w:rPr>
                <w:rFonts w:eastAsia="Times New Roman"/>
                <w:color w:val="000000"/>
              </w:rPr>
              <w:t>. As he announced the name of a member who has passed on and their chapter, members were invited to speak of the departed if they so chose. As each name was read a bell was sounded.</w:t>
              <w:br/>
              <w:t>    Following the Roll of Remembrance, Don Gurley sang "</w:t>
            </w:r>
            <w:r>
              <w:rPr>
                <w:rStyle w:val="StrongEmphasis"/>
                <w:rFonts w:eastAsia="Times New Roman"/>
                <w:color w:val="000000"/>
              </w:rPr>
              <w:t>America</w:t>
            </w:r>
            <w:r>
              <w:rPr>
                <w:rFonts w:eastAsia="Times New Roman"/>
                <w:color w:val="000000"/>
              </w:rPr>
              <w:t>".</w:t>
              <w:br/>
              <w:t xml:space="preserve">   The Benediction was given by Rev. Lou Carlson and Chaplain Dodson. </w:t>
              <w:br/>
              <w:t>   With the retiring of the Colors by the Color guard the Service was concluded.</w:t>
            </w:r>
          </w:p>
          <w:p>
            <w:pPr>
              <w:pStyle w:val="Normal"/>
              <w:rPr/>
            </w:pPr>
            <w:r>
              <w:rPr>
                <w:rStyle w:val="StrongEmphasis"/>
                <w:rFonts w:eastAsia="Times New Roman"/>
                <w:color w:val="000000"/>
              </w:rPr>
              <w:t>BANQUET</w:t>
            </w:r>
            <w:r>
              <w:rPr>
                <w:rFonts w:eastAsia="Times New Roman"/>
                <w:b/>
                <w:bCs/>
                <w:color w:val="000000"/>
              </w:rPr>
              <w:br/>
            </w:r>
            <w:r>
              <w:rPr>
                <w:rFonts w:eastAsia="Times New Roman"/>
                <w:color w:val="000000"/>
              </w:rPr>
              <w:t>   The banquet(</w:t>
            </w:r>
            <w:r>
              <w:rPr>
                <w:rStyle w:val="StrongEmphasis"/>
                <w:rFonts w:eastAsia="Times New Roman"/>
                <w:color w:val="000000"/>
              </w:rPr>
              <w:t>Exhibit O</w:t>
            </w:r>
            <w:r>
              <w:rPr>
                <w:rFonts w:eastAsia="Times New Roman"/>
                <w:color w:val="000000"/>
              </w:rPr>
              <w:t>) was opened at 7:00pm by Orange County Chapter President Kent Gregory. The Color Guard presented the Colors. The Invocation was given by Chaplain Rev. Phil Dodson. The Pledge of Allegiance was led by Karl jacobs. The Pledge to the SAR was led by PG J. David Sympson. The National Anthem was led by Jim Blauer. The Color Guard posted the colors and the Color Guard then retired.</w:t>
              <w:br/>
              <w:t xml:space="preserve">   Introductions were made of the head table. President General J. David Sympson and his wife Evelyn, CASSAR President Wayne and wife Yoncie Griswold, VP General Western District Steve Renouf and wife Joy, Secretary General Larry Magerkurth and wife Barbara, Genealogist General Joe Dooley, Registrar General Lindsey Brock and wife Billie, Historian General Charles R. Lampman and wife Anne, CASSAR Ladies Auxiliary President Karen Carlson and husband Lou. Executive Vice-President John L. Dodd and wife Karen, Assemblyman Don Wagner and wife Megan, and speaker Dr. John C. Eastman. </w:t>
              <w:br/>
              <w:t xml:space="preserve">   Other state officers in attendance included; VP North Keith Bigbee and wife Cyndy, VP South J. Stephen Hurst, VP Membership Phil Hinshaw and wife Mary, Treasurer Mike Howard and wife Catherine, Chaplain Phil Dodson and wife Jean, Secretary Jim Faulkinbury and wife Karen, and Registrar Tom Chilton and wife Marilyn. </w:t>
              <w:br/>
              <w:t>   We recessed for dinner at 7:15pm</w:t>
              <w:br/>
              <w:t>   We reconvened at 8:15pm.</w:t>
              <w:br/>
              <w:t>   We began the evening with the Ladies Auxiliary Raffle that was conducted by Karen Carlson. There were some 30 prizes that were won by members and guests.</w:t>
              <w:br/>
              <w:t>   Joe Dooley announced his donation of $1,000 to the Conference on American History. Tom Adams announced a $305 donation to the National Congress.</w:t>
              <w:br/>
              <w:t>   President General J. David Sympson brought greetings from the National Society and noted he was honored to be back in California. He announced that the National Ladies Auxiliary and those from the various State societies had furnished the library in Louisville with furniture to help complete Phase I of the new facilities. He thanked the ladies for their contributions. They have started Phase II to fix the facade of the building. They continue to try and catch up on the backlog of applications. They have identified 25 Medal of Honor Recipients who have been members of the society. 10 were from the Civil War, 5 from the Indian Wars, 1 from the War with Spain, 1 from the Philippine Insurrection, 4 from WWII and 1 from Vietnam. They are attempting to interface with the Medal of Honor recipients. They are working on getting donations for the outreach Education programs. They are hopeful they will be able to teach the real American History to the children of Appalachia. PG Sympson was presented with gifts of a Hawaiian shirt and 2 books on the Irvine Ranch and architecture in Orange County.</w:t>
              <w:br/>
              <w:t>   Assemblyman Donald P. Wagner welcomed all to his 70th district. He presented a Legislative Certificate to John Dodd. John presented the Silver Good Citizenship medal and Certificate to Assemblyman Wagner.</w:t>
              <w:br/>
              <w:t>   Guest Speaker for this evening was John C. Eastman a law professor. He spoke on the connection we share with our liberty loving ancestors. He was presented the Silver Good Citizenship Medal &amp; Certificate.</w:t>
              <w:br/>
              <w:t>   PG Sympson presented Aide-de-Camp pins to Jim Fosdyck and Richard Adams. This for having arranged to have him picked up at the airport in Richard's Rolls Royce.</w:t>
              <w:br/>
              <w:t>   The following meeting helpers were presented Certificates of Appreciation for their contributions in putting on this meeting. Richard Adams, Karen Carlson, Lou Carlson, Karen Dodd, John Dodd, David Siler, Larry Wood, Un Hui Fosdyck, Jim Fosdyck, Lisa Gregory, Kent Gregory, Arthur Koehler and Jim Wallace.</w:t>
              <w:br/>
              <w:t>    State Color Guard Commander Jim Fosdyck then call Compatriot Joe Dooley to the front where Commander Fosdyck presented Compatriot Dooley with the Gold Von Steuben Color Guard Medal.</w:t>
              <w:br/>
              <w:t>   Tom Chilton was presented the CAAH medal and certificate for his donation to the CAAH fund.</w:t>
              <w:br/>
              <w:t xml:space="preserve">   The </w:t>
            </w:r>
            <w:r>
              <w:rPr>
                <w:rStyle w:val="StrongEmphasis"/>
                <w:rFonts w:eastAsia="Times New Roman"/>
                <w:color w:val="000000"/>
              </w:rPr>
              <w:t>Patriot Medal</w:t>
            </w:r>
            <w:r>
              <w:rPr>
                <w:rFonts w:eastAsia="Times New Roman"/>
                <w:color w:val="000000"/>
              </w:rPr>
              <w:t xml:space="preserve"> (</w:t>
            </w:r>
            <w:r>
              <w:rPr>
                <w:rStyle w:val="StrongEmphasis"/>
                <w:rFonts w:eastAsia="Times New Roman"/>
                <w:color w:val="000000"/>
              </w:rPr>
              <w:t>Exhibit P)</w:t>
            </w:r>
            <w:r>
              <w:rPr>
                <w:rFonts w:eastAsia="Times New Roman"/>
                <w:color w:val="000000"/>
              </w:rPr>
              <w:t xml:space="preserve"> was presented by President Wayne Griswold to Ted Rudisell of the Coachella Valley Chapter. Ted was absent.</w:t>
              <w:br/>
              <w:t xml:space="preserve">   President Griswold presented the </w:t>
            </w:r>
            <w:r>
              <w:rPr>
                <w:rStyle w:val="StrongEmphasis"/>
                <w:rFonts w:eastAsia="Times New Roman"/>
                <w:color w:val="000000"/>
              </w:rPr>
              <w:t>Daughters of Liberty Medal</w:t>
            </w:r>
            <w:r>
              <w:rPr>
                <w:rFonts w:eastAsia="Times New Roman"/>
                <w:color w:val="000000"/>
              </w:rPr>
              <w:t xml:space="preserve"> to his wife Yoncie Griswold.</w:t>
              <w:br/>
              <w:t xml:space="preserve">   President Griswold explained that he was only allowed to give one </w:t>
            </w:r>
            <w:r>
              <w:rPr>
                <w:rStyle w:val="StrongEmphasis"/>
                <w:rFonts w:eastAsia="Times New Roman"/>
                <w:color w:val="000000"/>
              </w:rPr>
              <w:t xml:space="preserve">Distinguished Service Medal and Certificate </w:t>
            </w:r>
            <w:r>
              <w:rPr>
                <w:rFonts w:eastAsia="Times New Roman"/>
                <w:color w:val="000000"/>
              </w:rPr>
              <w:t>out. He struggled to decide who might receive it. He narrowed it from 5 to 3. One name stood out and President Griswold contacted National to see how many new members this compatriot had brought in. This Compatriot also made the 2008 California Congress a success. He also worked at getting our records organized. Jim Faulkinbury was presented the Distinguished Service Medal and Certificate.</w:t>
              <w:br/>
              <w:t>    For her assisting Wayne as President of the Ladies Auxiliary Karen Carlson received a Card and purse as thanks.</w:t>
              <w:br/>
              <w:t>    It was at this point that President Griswold gave his farewell remarks. They were followed by t PG Sympson as he did the installation of new officers for 2011-12. Following the installation of all but the president, John Dodd was then sworn in as the CASSAR President.</w:t>
              <w:br/>
              <w:t xml:space="preserve">   The Ladies Auxiliary officers were then sworn in with Karen Dodd as their new President. </w:t>
              <w:br/>
              <w:t>   John presented Wayne with a shirt and Yoncie with a book. Wayne in turn presented John with a book on Harper's Weekly 1776. The Orange County chapter then presented John with a bust of George Washington.</w:t>
              <w:br/>
              <w:t>   John Dodd then proceeded to give his acceptance speech. (</w:t>
            </w:r>
            <w:r>
              <w:rPr>
                <w:rStyle w:val="StrongEmphasis"/>
                <w:rFonts w:eastAsia="Times New Roman"/>
                <w:color w:val="000000"/>
              </w:rPr>
              <w:t>Exhibit Q</w:t>
            </w:r>
            <w:r>
              <w:rPr>
                <w:rFonts w:eastAsia="Times New Roman"/>
                <w:color w:val="000000"/>
              </w:rPr>
              <w:t xml:space="preserve"> ).</w:t>
              <w:br/>
              <w:t>   Following his remarks President Dodd called upon Stephen Renouf, VP General Western District, to make some presentations. VP General Renouf then called CASSAR Historian Jim Blauer to the front. He presented Compatriot Blauer with the SAR Meritorious Service Medal and Certificate on behalf of the Western District. VPG Renouf has relied on Jim's copious notes he has taken at the state meetings over the years. Next he called Un Hui Fosdyck to the podium and presented her with a Certificate certifying her as the official photographer of the Western District for her many efforts in support of the SAR. VPG Renouf made known his gratitude to these two for their years of dedicated service to the society.</w:t>
              <w:br/>
              <w:t>   The Color Guard was then asked to retire the Colors. As the Colors were retrieved, Jim Blauer and Don Gurley were asked to sing "God Bless America". The benediction was given by  Rev. Dodson. The SAR Recessional was led by Larry Magerkurth. The Color Guard retired the Colors.</w:t>
              <w:br/>
              <w:t>   President John Dodd adjourned the banquet.</w:t>
            </w:r>
          </w:p>
          <w:p>
            <w:pPr>
              <w:pStyle w:val="Normal"/>
              <w:rPr>
                <w:rFonts w:eastAsia="Times New Roman"/>
                <w:color w:val="000000"/>
              </w:rPr>
            </w:pPr>
            <w:r>
              <w:rPr>
                <w:rFonts w:eastAsia="Times New Roman"/>
                <w:color w:val="000000"/>
              </w:rPr>
              <w:t>Respectfully Submitted</w:t>
              <w:br/>
              <w:t>November 5, 2011</w:t>
            </w:r>
          </w:p>
          <w:p>
            <w:pPr>
              <w:pStyle w:val="Normal"/>
              <w:rPr>
                <w:rFonts w:eastAsia="Times New Roman"/>
                <w:color w:val="000000"/>
              </w:rPr>
            </w:pPr>
            <w:r>
              <w:rPr>
                <w:rFonts w:eastAsia="Times New Roman"/>
                <w:color w:val="000000"/>
              </w:rPr>
              <w:t> </w:t>
            </w:r>
          </w:p>
          <w:p>
            <w:pPr>
              <w:pStyle w:val="Normal"/>
              <w:rPr>
                <w:rFonts w:eastAsia="Times New Roman"/>
                <w:color w:val="000000"/>
              </w:rPr>
            </w:pPr>
            <w:r>
              <w:rPr>
                <w:rFonts w:eastAsia="Times New Roman"/>
                <w:color w:val="000000"/>
              </w:rPr>
              <w:t>James F. Blauer</w:t>
              <w:br/>
              <w:t>State Historian</w:t>
              <w:br/>
              <w:t xml:space="preserve">   </w:t>
            </w:r>
          </w:p>
          <w:p>
            <w:pPr>
              <w:pStyle w:val="Normal"/>
              <w:rPr>
                <w:rFonts w:eastAsia="Times New Roman"/>
                <w:color w:val="000000"/>
              </w:rPr>
            </w:pPr>
            <w:r>
              <w:rPr>
                <w:rFonts w:eastAsia="Times New Roman"/>
                <w:color w:val="000000"/>
              </w:rPr>
              <w:t xml:space="preserve">   </w:t>
            </w:r>
            <w:r>
              <w:rPr>
                <w:rFonts w:eastAsia="Times New Roman"/>
                <w:color w:val="000000"/>
              </w:rPr>
              <w:br/>
              <w:t xml:space="preserve">     </w:t>
            </w:r>
          </w:p>
        </w:tc>
      </w:tr>
    </w:tbl>
    <w:p>
      <w:pPr>
        <w:pStyle w:val="Normal"/>
        <w:rPr>
          <w:rFonts w:eastAsia="Times New Roman"/>
        </w:rPr>
      </w:pPr>
      <w:r>
        <w:rPr>
          <w:rFonts w:eastAsia="Times New Roman"/>
        </w:rPr>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FV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5:40:00Z</dcterms:created>
  <dc:creator>John Dodd</dc:creator>
  <dc:description/>
  <cp:keywords/>
  <dc:language>en-US</dc:language>
  <cp:lastModifiedBy>John Dodd</cp:lastModifiedBy>
  <cp:lastPrinted>2011-10-10T08:51:00Z</cp:lastPrinted>
  <dcterms:modified xsi:type="dcterms:W3CDTF">2011-10-10T15:54:00Z</dcterms:modified>
  <cp:revision>2</cp:revision>
  <dc:subject/>
  <dc:title/>
</cp:coreProperties>
</file>