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gasus;Times New Roman" w:hAnsi="Pegasus;Times New Roman" w:cs="Pegasus;Times New Roman"/>
          <w:sz w:val="44"/>
        </w:rPr>
      </w:pPr>
      <w:r>
        <w:rPr>
          <w:rFonts w:cs="Pegasus;Times New Roman" w:ascii="Pegasus;Times New Roman" w:hAnsi="Pegasus;Times New Roman"/>
          <w:sz w:val="44"/>
        </w:rPr>
        <w:t>California Society</w:t>
      </w:r>
    </w:p>
    <w:p>
      <w:pPr>
        <w:pStyle w:val="Normal"/>
        <w:jc w:val="center"/>
        <w:rPr>
          <w:rFonts w:ascii="Pegasus;Times New Roman" w:hAnsi="Pegasus;Times New Roman" w:cs="Pegasus;Times New Roman"/>
          <w:sz w:val="44"/>
        </w:rPr>
      </w:pPr>
      <w:r>
        <w:rPr>
          <w:rFonts w:cs="Pegasus;Times New Roman" w:ascii="Pegasus;Times New Roman" w:hAnsi="Pegasus;Times New Roman"/>
          <w:sz w:val="44"/>
        </w:rPr>
        <w:t>Sons of the American Revolution</w:t>
      </w:r>
    </w:p>
    <w:p>
      <w:pPr>
        <w:pStyle w:val="Normal"/>
        <w:jc w:val="center"/>
        <w:rPr>
          <w:rFonts w:ascii="Pegasus;Times New Roman" w:hAnsi="Pegasus;Times New Roman" w:cs="Pegasus;Times New Roman"/>
          <w:sz w:val="44"/>
        </w:rPr>
      </w:pPr>
      <w:r>
        <w:rPr>
          <w:rFonts w:cs="Pegasus;Times New Roman" w:ascii="Pegasus;Times New Roman" w:hAnsi="Pegasus;Times New Roman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7th Fall Board of Managers Meeting</w:t>
      </w:r>
    </w:p>
    <w:p>
      <w:pPr>
        <w:pStyle w:val="Normal"/>
        <w:jc w:val="center"/>
        <w:rPr>
          <w:rFonts w:cs="Arial"/>
        </w:rPr>
      </w:pPr>
      <w:r>
        <w:rPr/>
        <w:t>November 2 - 4 20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CHEDULE OF EVENT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URSDAY, November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 -10:00 PM</w:t>
        <w:tab/>
        <w:tab/>
        <w:t>Hospitality &amp; Registration – Hospitalit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M – 9:00 PM</w:t>
        <w:tab/>
        <w:tab/>
        <w:t>NSSAR Officers Dinner – (</w:t>
      </w:r>
      <w:r>
        <w:rPr>
          <w:i/>
          <w:iCs/>
        </w:rPr>
        <w:t>by Inv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Dinner on your ow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FRIDAY, November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AM – 9:00 AM</w:t>
        <w:tab/>
        <w:tab/>
        <w:t>Past President's Breakfast, Embassy Su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atriots Guests (</w:t>
      </w:r>
      <w:r>
        <w:rPr>
          <w:i/>
          <w:iCs/>
        </w:rPr>
        <w:t>breakfast on your ow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 – 9:30 AM</w:t>
        <w:tab/>
        <w:tab/>
        <w:t>Registration Hospitalit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– 11:30 AM</w:t>
        <w:tab/>
        <w:t>SAR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– 11:30 AM</w:t>
        <w:tab/>
        <w:t>Ladies Auxiliary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– 2:00 PM</w:t>
        <w:tab/>
        <w:t>Public Service Lunch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– 4:00 PM</w:t>
        <w:tab/>
        <w:tab/>
        <w:t>SAR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– 4:30 PM</w:t>
        <w:tab/>
        <w:tab/>
        <w:t>Ladies Auxiliary Event (Fisherman's Wharf/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M – 5:30 PM</w:t>
        <w:tab/>
        <w:tab/>
        <w:t>Hospitalit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M – 9:00 PM</w:t>
        <w:tab/>
        <w:tab/>
        <w:t>President's Dinner (</w:t>
      </w:r>
      <w:r>
        <w:rPr>
          <w:i/>
          <w:iCs/>
        </w:rPr>
        <w:t>by Invit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 – 9:30 PM</w:t>
        <w:tab/>
        <w:tab/>
        <w:t>Hospitality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TURDAY, November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AM – 9:00 AM </w:t>
        <w:tab/>
        <w:tab/>
        <w:t>Compatriots &amp; Guests  (</w:t>
      </w:r>
      <w:r>
        <w:rPr>
          <w:i/>
          <w:iCs/>
        </w:rPr>
        <w:t>breakfast on your ow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– 11:30 AM</w:t>
        <w:tab/>
        <w:t xml:space="preserve">Board of Manager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– 11:30 AM</w:t>
        <w:tab/>
        <w:t>Ladies Auxiliar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– 2:00 PM</w:t>
        <w:tab/>
        <w:t>Saturday Lunch (</w:t>
      </w:r>
      <w:r>
        <w:rPr>
          <w:i/>
          <w:iCs/>
        </w:rPr>
        <w:t>Valley Forge Teach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– 3:00 PM</w:t>
        <w:tab/>
        <w:tab/>
        <w:t>Board of Managers Meeting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 – 4:00 PM</w:t>
        <w:tab/>
        <w:tab/>
        <w:t>Break Out Sessions for Chapter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PM – 6:00 PM </w:t>
        <w:tab/>
        <w:tab/>
        <w:t>Hospitalit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PM – 7:00 PM  </w:t>
        <w:tab/>
        <w:t>Banquet Reception, Social Hour, Black 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 – 9:30 PM </w:t>
        <w:tab/>
        <w:tab/>
        <w:t>Saturday Banquet, Black 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PM – 11:00 PM </w:t>
        <w:tab/>
        <w:t>Hospitality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2:00Z</dcterms:created>
  <dc:creator>Cyndy Bigbee</dc:creator>
  <dc:description/>
  <dc:language>en-US</dc:language>
  <cp:lastModifiedBy>Ron</cp:lastModifiedBy>
  <dcterms:modified xsi:type="dcterms:W3CDTF">2012-10-15T23:52:00Z</dcterms:modified>
  <cp:revision>2</cp:revision>
  <dc:subject/>
  <dc:title>California Society</dc:title>
</cp:coreProperties>
</file>