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rFonts w:cs="OldEnglish" w:ascii="OldEnglish" w:hAnsi="OldEnglish"/>
          <w:b/>
          <w:sz w:val="32"/>
        </w:rPr>
        <w:t>California Society Sons of The American Revolu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WLY ELECTED CHAPTER OFFICERS REPORT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Please send this form to the California State Secretary no later than </w:t>
      </w:r>
      <w:r>
        <w:rPr>
          <w:b/>
          <w:bCs/>
          <w:color w:val="FF0000"/>
          <w:u w:val="single"/>
        </w:rPr>
        <w:t>January 31</w:t>
      </w:r>
      <w:r>
        <w:rPr/>
        <w:t xml:space="preserve"> </w:t>
      </w:r>
      <w:r>
        <w:rPr>
          <w:b/>
          <w:bCs/>
          <w:color w:val="FF0000"/>
          <w:u w:val="single"/>
        </w:rPr>
        <w:t>or when there is a change of Chapter Officers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HAPTER NUMBER:  ____</w:t>
        <w:tab/>
        <w:t>CHAPTER NAME:  _________________________</w:t>
      </w:r>
    </w:p>
    <w:tbl>
      <w:tblPr>
        <w:tblW w:w="137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41"/>
        <w:gridCol w:w="2559"/>
        <w:gridCol w:w="1823"/>
        <w:gridCol w:w="1344"/>
        <w:gridCol w:w="1129"/>
        <w:gridCol w:w="1188"/>
        <w:gridCol w:w="1581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fice(title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fficer Name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ling Addres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ity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digit Zip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SSAR #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Calif #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HONE #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V.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EGISTR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HISTORI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HAPL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Email: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Meeting Dates and Time: ______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Meeting Place: _________________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Are Your Meetings for Members Only?  __  Or Do Wives, Friends and Companions Attend?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hat Chapter Officer is to receive official California email?____________________________________</w:t>
      </w:r>
    </w:p>
    <w:p>
      <w:pPr>
        <w:pStyle w:val="Heading1"/>
        <w:rPr/>
      </w:pPr>
      <w:r>
        <w:rPr/>
        <w:t>Mail to:      Frederick Schuster</w:t>
      </w:r>
    </w:p>
    <w:p>
      <w:pPr>
        <w:pStyle w:val="Heading1"/>
        <w:rPr/>
      </w:pPr>
      <w:r>
        <w:rPr/>
        <w:t xml:space="preserve">                   </w:t>
      </w:r>
      <w:r>
        <w:rPr/>
        <w:t>State Secretary, CASSAR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ab/>
        <w:t xml:space="preserve">       15739 Kings Peak Drive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ontana, CA 92336-4645</w:t>
        <w:tab/>
        <w:tab/>
        <w:t>EMAIL: schuster6789@aol.com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08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ld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09:00Z</dcterms:created>
  <dc:creator>John C. Haughton</dc:creator>
  <dc:description/>
  <cp:keywords/>
  <dc:language>en-US</dc:language>
  <cp:lastModifiedBy>Frederick Schuster</cp:lastModifiedBy>
  <cp:lastPrinted>2002-07-12T21:24:00Z</cp:lastPrinted>
  <dcterms:modified xsi:type="dcterms:W3CDTF">2022-12-14T04:04:00Z</dcterms:modified>
  <cp:revision>5</cp:revision>
  <dc:subject/>
  <dc:title>Please provide the following information to the TXSSAR Corresponding Secretary within 10 days of the election of Chapter Officers:</dc:title>
</cp:coreProperties>
</file>